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SHIRE EAST PARENTAL SUBSTANCE MISUSE ASSESSMENT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is assessment is to be used when considering the likelihood and severity of the impact of a parent/carer’s substance misuse on a child.  It involves the practitioner thinking about the nature of risk and the protective factors for the child, so it brings into being the practitioner’s professional judgement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These questions are designed to help practitioners and parents identify what is going well, what are we worried about and what we are aiming for. </w:t>
      </w:r>
    </w:p>
    <w:p>
      <w:pPr>
        <w:pStyle w:val="Normal"/>
        <w:spacing w:lineRule="auto" w:line="240"/>
        <w:rPr/>
      </w:pPr>
      <w:r>
        <w:rPr/>
        <w:t>This tool does not replace Cheshire East and/or your own safeguarding policies or procedures where you are concerned that a child/young person is at risk of significant harm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/Carer nam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/Carer nam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Child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/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/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/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 of Practitioner/Agency ……………………..…………     Date form completed …………..……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080"/>
        <w:gridCol w:w="2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hat substances are being used (how much, how often, cost, pattern of use, and how are they being used?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ow does your drug/alcohol use impact on your day-to-day life? And your children’s daily life?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ow does your use impact on your ability to care for your children?</w:t>
            </w:r>
            <w:r>
              <w:rPr/>
              <w:t xml:space="preserve"> </w:t>
            </w:r>
            <w:r>
              <w:rPr>
                <w:color w:val="000000"/>
              </w:rPr>
              <w:t>(Routines, caring responsibilities, supervision, availability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Who lives at home with you and how does their presence impact on your care of your children? (Include those who may stay over, is the home a shared property, rented, owner-occupied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Do you have a supportive partner, family members, or significant other who can support you in the care of your children? (Do they use drugs or alcohol?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re you in contact with any services who can support you and your child(ren)?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at single thing would help to improve the situation for you and your children?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ow do you store your drugs/alcohol? (paraphernalia, safe storage, including medicines. What would you do if your child accidentally swallows, or accidentally comes into contact with paraphernalia?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re you experiencing any other difficulties that are stopping you from addressing your drug/alcohol use? (domestic abuse, mental health, pregnancy?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re you aware of Safer Sleep for you and your child? (Where does your child sleep, do they have their own bed?) family/children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Cambria" w:ascii="Cambria" w:hAnsi="Cambria"/>
          <w:b/>
          <w:bCs/>
          <w:color w:val="4F81BD"/>
          <w:sz w:val="24"/>
          <w:szCs w:val="24"/>
        </w:rPr>
        <w:t>Analysis</w:t>
      </w:r>
    </w:p>
    <w:p>
      <w:pPr>
        <w:pStyle w:val="Normal"/>
        <w:rPr/>
      </w:pPr>
      <w:r>
        <w:rPr>
          <w:rFonts w:cs="Arial" w:ascii="Arial" w:hAnsi="Arial"/>
        </w:rPr>
        <w:t>Please comment on strengths, protective factors and areas of concern. Please also consider the impact of other factors. eg: pregnancy, domestic abuse, mental health difficulties</w:t>
      </w:r>
      <w:r>
        <w:rPr/>
        <w:t>, disabiliti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2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s identified (Please record for both parent and child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s (and by whom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6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sent to share information with other services (please include which service)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nc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</w:tr>
      <w:tr>
        <w:trPr>
          <w:trHeight w:val="66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nc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18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Cambria"/>
                <w:b/>
                <w:b/>
                <w:bCs/>
                <w:color w:val="4F81BD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</w:rPr>
              <w:t>Conclusion</w:t>
            </w:r>
          </w:p>
        </w:tc>
      </w:tr>
      <w:tr>
        <w:trPr>
          <w:trHeight w:val="65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unmet needs identified (continue with universal services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met needs – consider CAF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use for concern – consultation with CHEC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ldren at risk of significant harm – follow local safeguarding procedur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5:00Z</dcterms:created>
  <dc:creator>Nerys Griffiths</dc:creator>
  <dc:description/>
  <cp:keywords/>
  <dc:language>en-US</dc:language>
  <cp:lastModifiedBy>JORDAN, Alistair</cp:lastModifiedBy>
  <dcterms:modified xsi:type="dcterms:W3CDTF">2020-06-0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6ceae14b-024b-4bff-9be8-3287753ee694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8KeGYrCdgaO8ne2vTQz29seI5SZFR+I+</vt:lpwstr>
  </property>
  <property fmtid="{D5CDD505-2E9C-101B-9397-08002B2CF9AE}" pid="6" name="docIndexRef">
    <vt:lpwstr>dc4f20be-96ad-4bb3-9e7b-6262908ebaa7</vt:lpwstr>
  </property>
</Properties>
</file>