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Fonts w:eastAsia="Arial" w:cs="Arial" w:ascii="Arial" w:hAnsi="Arial"/>
          <w:b/>
          <w:sz w:val="28"/>
          <w:szCs w:val="28"/>
        </w:rPr>
        <w:t xml:space="preserve"> </w:t>
      </w:r>
      <w:r>
        <w:rPr>
          <w:rFonts w:cs="Arial" w:ascii="Arial" w:hAnsi="Arial"/>
          <w:b/>
          <w:sz w:val="28"/>
          <w:szCs w:val="28"/>
        </w:rPr>
        <w:t>CHESHIRE CONTEXTUAL SAFEGUARDING ASSESSMENT TOOL</w:t>
      </w:r>
    </w:p>
    <w:p>
      <w:pPr>
        <w:pStyle w:val="Normal"/>
        <w:tabs>
          <w:tab w:val="clear" w:pos="720"/>
          <w:tab w:val="left" w:pos="1230" w:leader="none"/>
        </w:tabs>
        <w:spacing w:before="0" w:after="200"/>
        <w:contextualSpacing/>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504315</wp:posOffset>
            </wp:positionH>
            <wp:positionV relativeFrom="paragraph">
              <wp:posOffset>175260</wp:posOffset>
            </wp:positionV>
            <wp:extent cx="102298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22985" cy="904875"/>
                    </a:xfrm>
                    <a:prstGeom prst="rect">
                      <a:avLst/>
                    </a:prstGeom>
                  </pic:spPr>
                </pic:pic>
              </a:graphicData>
            </a:graphic>
          </wp:anchor>
        </w:drawing>
      </w:r>
    </w:p>
    <w:p>
      <w:pPr>
        <w:pStyle w:val="Normal"/>
        <w:spacing w:lineRule="auto" w:line="276" w:before="0" w:after="200"/>
        <w:rPr>
          <w:rFonts w:ascii="Arial" w:hAnsi="Arial" w:eastAsia="Times New Roman" w:cs="Arial"/>
          <w:sz w:val="20"/>
          <w:szCs w:val="20"/>
          <w:lang w:val="en-US" w:eastAsia="en-US"/>
        </w:rPr>
      </w:pPr>
      <w:r>
        <w:drawing>
          <wp:anchor behindDoc="0" distT="0" distB="0" distL="114935" distR="114935" simplePos="0" locked="0" layoutInCell="0" allowOverlap="1" relativeHeight="3">
            <wp:simplePos x="0" y="0"/>
            <wp:positionH relativeFrom="column">
              <wp:posOffset>2940050</wp:posOffset>
            </wp:positionH>
            <wp:positionV relativeFrom="paragraph">
              <wp:posOffset>33020</wp:posOffset>
            </wp:positionV>
            <wp:extent cx="1009650" cy="981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009650" cy="981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40200</wp:posOffset>
            </wp:positionH>
            <wp:positionV relativeFrom="paragraph">
              <wp:posOffset>172720</wp:posOffset>
            </wp:positionV>
            <wp:extent cx="2029460" cy="41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 r="-8" b="-37"/>
                    <a:stretch>
                      <a:fillRect/>
                    </a:stretch>
                  </pic:blipFill>
                  <pic:spPr bwMode="auto">
                    <a:xfrm>
                      <a:off x="0" y="0"/>
                      <a:ext cx="2029460" cy="419100"/>
                    </a:xfrm>
                    <a:prstGeom prst="rect">
                      <a:avLst/>
                    </a:prstGeom>
                  </pic:spPr>
                </pic:pic>
              </a:graphicData>
            </a:graphic>
          </wp:anchor>
        </w:drawing>
      </w:r>
      <w:r>
        <w:rPr>
          <w:rFonts w:eastAsia="&amp;quot;Times New Roman" w:cs="&amp;quot;Times New Roman" w:ascii="&amp;quot;Times New Roman" w:hAnsi="&amp;quot;Times New Roman"/>
          <w:color w:val="DD7720"/>
          <w:spacing w:val="15"/>
          <w:sz w:val="23"/>
          <w:szCs w:val="23"/>
          <w:lang w:val="en-US" w:eastAsia="en-US"/>
        </w:rPr>
        <w:t xml:space="preserve"> </w:t>
      </w:r>
      <w:r>
        <w:rPr>
          <w:lang w:val="en-US" w:eastAsia="en-US"/>
        </w:rPr>
        <w:drawing>
          <wp:inline distT="0" distB="0" distL="0" distR="0">
            <wp:extent cx="1054735" cy="105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0" r="-40" b="-40"/>
                    <a:stretch>
                      <a:fillRect/>
                    </a:stretch>
                  </pic:blipFill>
                  <pic:spPr bwMode="auto">
                    <a:xfrm>
                      <a:off x="0" y="0"/>
                      <a:ext cx="1054735" cy="105473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t>This Contextual Safeguarding Assessment Tool should be used by all professionals working with children. Exploitation does not always involve physical contact as it can also occur through the use of technology and can include CSE, modern slavery, human trafficking, violence, radicalisation and extremism and exploitation through County Lines activity.</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t xml:space="preserve">Many of the indicators are also part of normal teenage behaviours and it is the presence of higher risk factors or multiple other factors which may be indications of exploitation. </w:t>
      </w:r>
      <w:r>
        <w:rPr>
          <w:rFonts w:eastAsia="Times New Roman" w:cs="Arial"/>
          <w:b/>
        </w:rPr>
        <w:t>However for younger children the presence of any one high risk factor may be seen as a potential indicator of exploitation.</w:t>
      </w:r>
    </w:p>
    <w:p>
      <w:pPr>
        <w:pStyle w:val="Normal"/>
        <w:pBdr>
          <w:top w:val="single" w:sz="4" w:space="19" w:color="000000"/>
          <w:left w:val="single" w:sz="4" w:space="0" w:color="000000"/>
          <w:bottom w:val="single" w:sz="4" w:space="0" w:color="000000"/>
          <w:right w:val="single" w:sz="4" w:space="11" w:color="000000"/>
        </w:pBdr>
        <w:spacing w:before="0" w:after="200"/>
        <w:rPr/>
      </w:pPr>
      <w:r>
        <w:rPr>
          <w:rFonts w:eastAsia="Times New Roman" w:cs="Arial"/>
        </w:rPr>
        <w:t>Professionals need to exercise their own professional</w:t>
      </w:r>
      <w:r>
        <w:rPr>
          <w:rFonts w:eastAsia="Times New Roman" w:cs="Arial"/>
          <w:color w:val="FF0000"/>
        </w:rPr>
        <w:t xml:space="preserve"> </w:t>
      </w:r>
      <w:r>
        <w:rPr>
          <w:rFonts w:eastAsia="Times New Roman" w:cs="Arial"/>
        </w:rPr>
        <w:t xml:space="preserve">judgement when completing the assessment tool.  This includes capturing concerns about which they have some evidence </w:t>
      </w:r>
      <w:r>
        <w:rPr>
          <w:rFonts w:eastAsia="Times New Roman" w:cs="Arial"/>
          <w:b/>
        </w:rPr>
        <w:t xml:space="preserve">AND </w:t>
      </w:r>
      <w:r>
        <w:rPr>
          <w:rFonts w:eastAsia="Times New Roman" w:cs="Arial"/>
        </w:rPr>
        <w:t>concerns based on their “gut feelings”. Staff should differentiate between the two and explain this in the notes section.</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t>Professionals should feel free to use the tool creatively, including as part of awareness raising work with children or in engaging parents and carers in understanding the issues.</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t xml:space="preserve">Where Exploitation, or the risk of it, is suspected, frontline practitioners should </w:t>
      </w:r>
      <w:r>
        <w:rPr>
          <w:rFonts w:eastAsia="Times New Roman" w:cs="Arial"/>
          <w:b/>
        </w:rPr>
        <w:t xml:space="preserve">always </w:t>
      </w:r>
      <w:r>
        <w:rPr>
          <w:rFonts w:eastAsia="Times New Roman" w:cs="Arial"/>
        </w:rPr>
        <w:t xml:space="preserve">complete the Cheshire Contextual Screening Tool and discuss the case with a manager or the designated member of staff for child protection within their own organisation. If, after discussion there remain concerns, a referral </w:t>
      </w:r>
      <w:r>
        <w:rPr>
          <w:rFonts w:eastAsia="Times New Roman" w:cs="Arial"/>
          <w:b/>
        </w:rPr>
        <w:t>MUST</w:t>
      </w:r>
      <w:r>
        <w:rPr>
          <w:rFonts w:eastAsia="Times New Roman" w:cs="Arial"/>
        </w:rPr>
        <w:t xml:space="preserve"> be made to Children’s Services using the assessment tool via the appropriate routes within the local authorities’ levels of need. (</w:t>
      </w:r>
      <w:r>
        <w:rPr>
          <w:rFonts w:eastAsia="Times New Roman" w:cs="Arial"/>
          <w:b/>
        </w:rPr>
        <w:t>Contacts at the back page)</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t>When practitioners have concerns that a child is linked to a perpetrator(s) or other young people at risk of exploitation or has concerns about a location or adult a separate referral to the local Contextual Safeguarding Operational Group/(</w:t>
      </w:r>
      <w:r>
        <w:rPr>
          <w:rFonts w:eastAsia="Times New Roman" w:cs="Arial"/>
          <w:b/>
        </w:rPr>
        <w:t>via your local information form</w:t>
      </w:r>
      <w:r>
        <w:rPr>
          <w:rFonts w:eastAsia="Times New Roman" w:cs="Arial"/>
        </w:rPr>
        <w:t>) must also be completed.</w:t>
      </w:r>
    </w:p>
    <w:p>
      <w:pPr>
        <w:pStyle w:val="Normal"/>
        <w:pBdr>
          <w:top w:val="single" w:sz="4" w:space="19" w:color="000000"/>
          <w:left w:val="single" w:sz="4" w:space="0" w:color="000000"/>
          <w:bottom w:val="single" w:sz="4" w:space="0" w:color="000000"/>
          <w:right w:val="single" w:sz="4" w:space="11" w:color="000000"/>
        </w:pBdr>
        <w:spacing w:before="0" w:after="200"/>
        <w:rPr>
          <w:rFonts w:eastAsia="Times New Roman" w:cs="Arial"/>
        </w:rPr>
      </w:pPr>
      <w:r>
        <w:rPr>
          <w:rFonts w:eastAsia="Times New Roman" w:cs="Arial"/>
        </w:rPr>
      </w:r>
    </w:p>
    <w:tbl>
      <w:tblPr>
        <w:tblW w:w="9242" w:type="dxa"/>
        <w:jc w:val="left"/>
        <w:tblInd w:w="-113" w:type="dxa"/>
        <w:tblLayout w:type="fixed"/>
        <w:tblCellMar>
          <w:top w:w="0" w:type="dxa"/>
          <w:left w:w="108" w:type="dxa"/>
          <w:bottom w:w="0" w:type="dxa"/>
          <w:right w:w="108" w:type="dxa"/>
        </w:tblCellMar>
      </w:tblPr>
      <w:tblGrid>
        <w:gridCol w:w="1384"/>
        <w:gridCol w:w="2268"/>
        <w:gridCol w:w="2410"/>
        <w:gridCol w:w="31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s="Arial"/>
                <w:sz w:val="18"/>
                <w:szCs w:val="18"/>
              </w:rPr>
            </w:pPr>
            <w:r>
              <w:rPr>
                <w:rFonts w:eastAsia="Times New Roman" w:cs="Arial"/>
                <w:sz w:val="18"/>
                <w:szCs w:val="18"/>
              </w:rPr>
              <w:t>Versio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s="Arial"/>
                <w:sz w:val="18"/>
                <w:szCs w:val="18"/>
              </w:rPr>
            </w:pPr>
            <w:r>
              <w:rPr>
                <w:rFonts w:eastAsia="Times New Roman" w:cs="Arial"/>
                <w:sz w:val="18"/>
                <w:szCs w:val="18"/>
              </w:rPr>
              <w:t>October 20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s="Arial"/>
                <w:sz w:val="18"/>
                <w:szCs w:val="18"/>
              </w:rPr>
            </w:pPr>
            <w:r>
              <w:rPr>
                <w:rFonts w:eastAsia="Times New Roman" w:cs="Arial"/>
                <w:sz w:val="18"/>
                <w:szCs w:val="18"/>
              </w:rPr>
              <w:t>Review September 20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s="Arial"/>
                <w:sz w:val="18"/>
                <w:szCs w:val="18"/>
              </w:rPr>
            </w:pPr>
            <w:r>
              <w:rPr>
                <w:rFonts w:eastAsia="Times New Roman" w:cs="Arial"/>
                <w:sz w:val="18"/>
                <w:szCs w:val="18"/>
              </w:rPr>
              <w:t>Owned by Cheshire Strategic Group</w:t>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189"/>
        <w:gridCol w:w="483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Child’s Surname:</w:t>
            </w:r>
          </w:p>
          <w:p>
            <w:pPr>
              <w:pStyle w:val="Normal"/>
              <w:rPr>
                <w:rFonts w:eastAsia="Times New Roman"/>
                <w:b/>
                <w:b/>
                <w:sz w:val="20"/>
                <w:szCs w:val="20"/>
              </w:rPr>
            </w:pPr>
            <w:r>
              <w:rPr>
                <w:rFonts w:eastAsia="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Child’s forenames:</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Gender identity: </w:t>
            </w:r>
          </w:p>
        </w:tc>
      </w:tr>
      <w:tr>
        <w:trPr>
          <w:trHeight w:val="43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Address(es) of chil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DOB:</w:t>
            </w:r>
          </w:p>
        </w:tc>
      </w:tr>
      <w:tr>
        <w:trPr>
          <w:trHeight w:val="43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b/>
                <w:sz w:val="20"/>
                <w:szCs w:val="20"/>
              </w:rPr>
              <w:t>Date assessment completed:</w:t>
            </w:r>
          </w:p>
          <w:p>
            <w:pPr>
              <w:pStyle w:val="Normal"/>
              <w:rPr>
                <w:rFonts w:eastAsia="Times New Roman"/>
                <w:b/>
                <w:b/>
                <w:sz w:val="20"/>
                <w:szCs w:val="20"/>
              </w:rPr>
            </w:pPr>
            <w:r>
              <w:rPr>
                <w:rFonts w:eastAsia="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chool/College:</w:t>
            </w:r>
          </w:p>
        </w:tc>
      </w:tr>
      <w:tr>
        <w:trPr>
          <w:trHeight w:val="181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Who has parental responsibility for the child?</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0" w:name="__Fieldmark__0_2220350936"/>
            <w:bookmarkStart w:id="1" w:name="__Fieldmark__0_2220350936"/>
            <w:bookmarkEnd w:id="1"/>
            <w:r>
              <w:rPr>
                <w:rFonts w:eastAsia="Times New Roman"/>
                <w:b/>
                <w:sz w:val="20"/>
                <w:szCs w:val="20"/>
              </w:rPr>
            </w:r>
            <w:r>
              <w:rPr>
                <w:sz w:val="20"/>
                <w:b/>
                <w:szCs w:val="20"/>
                <w:rFonts w:eastAsia="Times New Roman"/>
              </w:rPr>
              <w:fldChar w:fldCharType="end"/>
            </w:r>
            <w:r>
              <w:rPr>
                <w:rFonts w:eastAsia="Times New Roman"/>
                <w:b/>
                <w:sz w:val="20"/>
                <w:szCs w:val="20"/>
              </w:rPr>
              <w:t xml:space="preserve">Parent  </w:t>
            </w:r>
          </w:p>
          <w:p>
            <w:pPr>
              <w:pStyle w:val="Normal"/>
              <w:rPr/>
            </w:pP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 w:name="__Fieldmark__1_2220350936"/>
            <w:bookmarkStart w:id="3" w:name="__Fieldmark__1_2220350936"/>
            <w:bookmarkEnd w:id="3"/>
            <w:r>
              <w:rPr>
                <w:rFonts w:eastAsia="Times New Roman"/>
                <w:b/>
                <w:sz w:val="20"/>
                <w:szCs w:val="20"/>
              </w:rPr>
            </w:r>
            <w:r>
              <w:rPr>
                <w:sz w:val="20"/>
                <w:b/>
                <w:szCs w:val="20"/>
                <w:rFonts w:eastAsia="Times New Roman"/>
              </w:rPr>
              <w:fldChar w:fldCharType="end"/>
            </w:r>
            <w:r>
              <w:rPr>
                <w:rFonts w:eastAsia="Times New Roman"/>
                <w:b/>
                <w:sz w:val="20"/>
                <w:szCs w:val="20"/>
              </w:rPr>
              <w:t>Special Guardian</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 w:name="__Fieldmark__2_2220350936"/>
            <w:bookmarkStart w:id="5" w:name="__Fieldmark__2_2220350936"/>
            <w:bookmarkEnd w:id="5"/>
            <w:r>
              <w:rPr>
                <w:rFonts w:eastAsia="Times New Roman"/>
                <w:b/>
                <w:sz w:val="20"/>
                <w:szCs w:val="20"/>
              </w:rPr>
            </w:r>
            <w:r>
              <w:rPr>
                <w:sz w:val="20"/>
                <w:b/>
                <w:szCs w:val="20"/>
                <w:rFonts w:eastAsia="Times New Roman"/>
              </w:rPr>
              <w:fldChar w:fldCharType="end"/>
            </w:r>
            <w:r>
              <w:rPr>
                <w:rFonts w:eastAsia="Times New Roman"/>
                <w:b/>
                <w:sz w:val="20"/>
                <w:szCs w:val="20"/>
              </w:rPr>
              <w:t>Children’s Social Care</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 w:name="__Fieldmark__3_2220350936"/>
            <w:bookmarkStart w:id="7" w:name="__Fieldmark__3_2220350936"/>
            <w:bookmarkEnd w:id="7"/>
            <w:r>
              <w:rPr>
                <w:rFonts w:eastAsia="Times New Roman"/>
                <w:b/>
                <w:sz w:val="20"/>
                <w:szCs w:val="20"/>
              </w:rPr>
            </w:r>
            <w:r>
              <w:rPr>
                <w:sz w:val="20"/>
                <w:b/>
                <w:szCs w:val="20"/>
                <w:rFonts w:eastAsia="Times New Roman"/>
              </w:rPr>
              <w:fldChar w:fldCharType="end"/>
            </w:r>
            <w:r>
              <w:rPr>
                <w:rFonts w:eastAsia="Times New Roman"/>
                <w:b/>
                <w:sz w:val="20"/>
                <w:szCs w:val="20"/>
              </w:rPr>
              <w:t>Joint Parent &amp; Social Care</w:t>
            </w:r>
          </w:p>
          <w:p>
            <w:pPr>
              <w:pStyle w:val="Normal"/>
              <w:rPr>
                <w:rFonts w:eastAsia="Times New Roman"/>
                <w:b/>
                <w:b/>
                <w:sz w:val="20"/>
                <w:szCs w:val="20"/>
              </w:rPr>
            </w:pPr>
            <w:r>
              <w:rPr>
                <w:rFonts w:eastAsia="Times New Roman"/>
                <w:b/>
                <w:sz w:val="20"/>
                <w:szCs w:val="20"/>
              </w:rPr>
            </w:r>
          </w:p>
          <w:p>
            <w:pPr>
              <w:pStyle w:val="Normal"/>
              <w:rPr>
                <w:rFonts w:eastAsia="Times New Roman"/>
                <w:sz w:val="20"/>
                <w:szCs w:val="20"/>
              </w:rPr>
            </w:pPr>
            <w:r>
              <w:rPr>
                <w:rFonts w:eastAsia="Times New Roman"/>
                <w:b/>
                <w:sz w:val="20"/>
                <w:szCs w:val="20"/>
              </w:rPr>
              <w:t>Name and Contact Details:</w:t>
            </w:r>
          </w:p>
          <w:p>
            <w:pPr>
              <w:pStyle w:val="Normal"/>
              <w:rPr>
                <w:rFonts w:eastAsia="Times New Roman"/>
                <w:sz w:val="20"/>
                <w:szCs w:val="20"/>
              </w:rPr>
            </w:pPr>
            <w:r>
              <w:rPr>
                <w:rFonts w:eastAsia="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Are there any siblings or other children at the address?</w:t>
            </w:r>
          </w:p>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 w:name="__Fieldmark__4_2220350936"/>
            <w:bookmarkStart w:id="9" w:name="__Fieldmark__4_2220350936"/>
            <w:bookmarkEnd w:id="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 w:name="__Fieldmark__5_2220350936"/>
            <w:bookmarkStart w:id="11" w:name="__Fieldmark__5_2220350936"/>
            <w:bookmarkEnd w:id="11"/>
            <w:r>
              <w:rPr>
                <w:rFonts w:eastAsia="Times New Roman"/>
                <w:b/>
                <w:sz w:val="20"/>
                <w:szCs w:val="20"/>
              </w:rPr>
            </w:r>
            <w:r>
              <w:rPr>
                <w:sz w:val="20"/>
                <w:b/>
                <w:szCs w:val="20"/>
                <w:rFonts w:eastAsia="Times New Roman"/>
              </w:rPr>
              <w:fldChar w:fldCharType="end"/>
            </w:r>
            <w:r>
              <w:rPr>
                <w:rFonts w:eastAsia="Times New Roman"/>
                <w:b/>
                <w:sz w:val="20"/>
                <w:szCs w:val="20"/>
              </w:rPr>
              <w:t>No</w:t>
            </w:r>
          </w:p>
          <w:p>
            <w:pPr>
              <w:pStyle w:val="Normal"/>
              <w:rPr>
                <w:rFonts w:eastAsia="Times New Roman"/>
                <w:b/>
                <w:b/>
                <w:sz w:val="20"/>
                <w:szCs w:val="20"/>
              </w:rPr>
            </w:pPr>
            <w:r>
              <w:rPr>
                <w:rFonts w:eastAsia="Times New Roman"/>
                <w:b/>
                <w:sz w:val="20"/>
                <w:szCs w:val="20"/>
              </w:rPr>
            </w:r>
          </w:p>
          <w:p>
            <w:pPr>
              <w:pStyle w:val="Normal"/>
              <w:rPr/>
            </w:pPr>
            <w:r>
              <w:rPr>
                <w:rFonts w:eastAsia="Times New Roman"/>
                <w:b/>
                <w:sz w:val="20"/>
                <w:szCs w:val="20"/>
              </w:rPr>
              <w:t>Details:</w:t>
            </w:r>
          </w:p>
        </w:tc>
      </w:tr>
      <w:tr>
        <w:trPr>
          <w:trHeight w:val="43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Main Language(s) Spoken by the child:</w:t>
            </w:r>
          </w:p>
          <w:p>
            <w:pPr>
              <w:pStyle w:val="Normal"/>
              <w:rPr/>
            </w:pP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 w:name="__Fieldmark__6_2220350936"/>
            <w:bookmarkStart w:id="13" w:name="__Fieldmark__6_2220350936"/>
            <w:bookmarkEnd w:id="13"/>
            <w:r>
              <w:rPr>
                <w:rFonts w:eastAsia="Times New Roman"/>
                <w:b/>
                <w:sz w:val="20"/>
                <w:szCs w:val="20"/>
              </w:rPr>
            </w:r>
            <w:r>
              <w:rPr>
                <w:sz w:val="20"/>
                <w:b/>
                <w:szCs w:val="20"/>
                <w:rFonts w:eastAsia="Times New Roman"/>
              </w:rPr>
              <w:fldChar w:fldCharType="end"/>
            </w:r>
            <w:r>
              <w:rPr>
                <w:rFonts w:eastAsia="Times New Roman"/>
                <w:b/>
                <w:sz w:val="20"/>
                <w:szCs w:val="20"/>
              </w:rPr>
              <w:t>English</w:t>
            </w:r>
          </w:p>
          <w:p>
            <w:pPr>
              <w:pStyle w:val="Normal"/>
              <w:rPr/>
            </w:pPr>
            <w:r>
              <w:fldChar w:fldCharType="begin">
                <w:ffData>
                  <w:name w:val=""/>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 w:name="__Fieldmark__7_2220350936"/>
            <w:bookmarkStart w:id="15" w:name="__Fieldmark__7_2220350936"/>
            <w:bookmarkEnd w:id="15"/>
            <w:r>
              <w:rPr>
                <w:rFonts w:eastAsia="Times New Roman"/>
                <w:b/>
                <w:sz w:val="20"/>
                <w:szCs w:val="20"/>
              </w:rPr>
            </w:r>
            <w:r>
              <w:rPr>
                <w:sz w:val="20"/>
                <w:b/>
                <w:szCs w:val="20"/>
                <w:rFonts w:eastAsia="Times New Roman"/>
              </w:rPr>
              <w:fldChar w:fldCharType="end"/>
            </w:r>
            <w:r>
              <w:rPr>
                <w:rFonts w:eastAsia="Times New Roman"/>
                <w:b/>
                <w:sz w:val="20"/>
                <w:szCs w:val="20"/>
              </w:rPr>
              <w:t xml:space="preserve">Other (Please Specify): </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Does the child require an interpreter:</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 w:name="__Fieldmark__8_2220350936"/>
            <w:bookmarkStart w:id="17" w:name="__Fieldmark__8_2220350936"/>
            <w:bookmarkEnd w:id="1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 w:name="__Fieldmark__9_2220350936"/>
            <w:bookmarkStart w:id="19" w:name="__Fieldmark__9_2220350936"/>
            <w:bookmarkEnd w:id="19"/>
            <w:r>
              <w:rPr>
                <w:rFonts w:eastAsia="Times New Roman"/>
                <w:b/>
                <w:sz w:val="20"/>
                <w:szCs w:val="20"/>
              </w:rPr>
            </w:r>
            <w:r>
              <w:rPr>
                <w:sz w:val="20"/>
                <w:b/>
                <w:szCs w:val="20"/>
                <w:rFonts w:eastAsia="Times New Roman"/>
              </w:rPr>
              <w:fldChar w:fldCharType="end"/>
            </w:r>
            <w:r>
              <w:rPr>
                <w:rFonts w:eastAsia="Times New Roman"/>
                <w:b/>
                <w:sz w:val="20"/>
                <w:szCs w:val="20"/>
              </w:rPr>
              <w:t>No</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 xml:space="preserve">Does the child have a disability or communication impairment: </w:t>
            </w: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 w:name="__Fieldmark__10_2220350936"/>
            <w:bookmarkStart w:id="21" w:name="__Fieldmark__10_2220350936"/>
            <w:bookmarkEnd w:id="2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 w:name="__Fieldmark__11_2220350936"/>
            <w:bookmarkStart w:id="23" w:name="__Fieldmark__11_2220350936"/>
            <w:bookmarkEnd w:id="2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p>
          <w:p>
            <w:pPr>
              <w:pStyle w:val="Normal"/>
              <w:rPr>
                <w:rFonts w:eastAsia="Times New Roman"/>
                <w:b/>
                <w:b/>
                <w:sz w:val="20"/>
                <w:szCs w:val="20"/>
              </w:rPr>
            </w:pPr>
            <w:r>
              <w:rPr>
                <w:rFonts w:eastAsia="Times New Roman"/>
                <w:b/>
                <w:sz w:val="20"/>
                <w:szCs w:val="20"/>
              </w:rPr>
              <w:t>Details:</w:t>
            </w:r>
          </w:p>
          <w:p>
            <w:pPr>
              <w:pStyle w:val="Normal"/>
              <w:rPr>
                <w:rFonts w:eastAsia="Times New Roman"/>
                <w:b/>
                <w:b/>
                <w:sz w:val="20"/>
                <w:szCs w:val="20"/>
              </w:rPr>
            </w:pPr>
            <w:r>
              <w:rPr>
                <w:rFonts w:eastAsia="Times New Roman"/>
                <w:b/>
                <w:sz w:val="20"/>
                <w:szCs w:val="20"/>
              </w:rPr>
            </w:r>
          </w:p>
          <w:p>
            <w:pPr>
              <w:pStyle w:val="Normal"/>
              <w:rPr>
                <w:rFonts w:cs="Calibri"/>
                <w:b/>
                <w:b/>
                <w:bCs/>
                <w:color w:val="000000"/>
                <w:sz w:val="20"/>
                <w:szCs w:val="20"/>
              </w:rPr>
            </w:pPr>
            <w:r>
              <w:rPr>
                <w:rFonts w:cs="Calibri"/>
                <w:b/>
                <w:bCs/>
                <w:color w:val="000000"/>
                <w:sz w:val="20"/>
                <w:szCs w:val="20"/>
              </w:rPr>
              <w:t>Preferred method of communication (e.g. signing, hearing loop, Makaton etc.):</w:t>
            </w:r>
          </w:p>
          <w:p>
            <w:pPr>
              <w:pStyle w:val="Normal"/>
              <w:rPr>
                <w:rFonts w:eastAsia="Times New Roman" w:cs="Calibri"/>
                <w:b/>
                <w:b/>
                <w:bCs/>
                <w:color w:val="000000"/>
                <w:sz w:val="20"/>
                <w:szCs w:val="20"/>
              </w:rPr>
            </w:pPr>
            <w:r>
              <w:rPr>
                <w:rFonts w:eastAsia="Times New Roman" w:cs="Calibri"/>
                <w:b/>
                <w:bCs/>
                <w:color w:val="000000"/>
                <w:sz w:val="20"/>
                <w:szCs w:val="20"/>
              </w:rPr>
            </w:r>
          </w:p>
          <w:p>
            <w:pPr>
              <w:pStyle w:val="Normal"/>
              <w:rPr>
                <w:rFonts w:eastAsia="Times New Roman"/>
                <w:b/>
                <w:b/>
                <w:sz w:val="20"/>
                <w:szCs w:val="20"/>
              </w:rPr>
            </w:pPr>
            <w:r>
              <w:rPr>
                <w:rFonts w:eastAsia="Times New Roman"/>
                <w:b/>
                <w:sz w:val="20"/>
                <w:szCs w:val="20"/>
              </w:rPr>
            </w:r>
          </w:p>
        </w:tc>
      </w:tr>
      <w:tr>
        <w:trPr>
          <w:trHeight w:val="438"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What level is the child currently open to:</w:t>
            </w:r>
          </w:p>
          <w:p>
            <w:pPr>
              <w:pStyle w:val="Normal"/>
              <w:rPr/>
            </w:pPr>
            <w:r>
              <w:fldChar w:fldCharType="begin">
                <w:ffData>
                  <w:name w:val="Check1"/>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 w:name="__Fieldmark__12_2220350936"/>
            <w:bookmarkStart w:id="25" w:name="__Fieldmark__12_2220350936"/>
            <w:bookmarkEnd w:id="25"/>
            <w:r>
              <w:rPr>
                <w:rFonts w:eastAsia="Times New Roman"/>
                <w:b/>
                <w:sz w:val="20"/>
                <w:szCs w:val="20"/>
              </w:rPr>
            </w:r>
            <w:r>
              <w:rPr>
                <w:sz w:val="20"/>
                <w:b/>
                <w:szCs w:val="20"/>
                <w:rFonts w:eastAsia="Times New Roman"/>
              </w:rPr>
              <w:fldChar w:fldCharType="end"/>
            </w:r>
            <w:r>
              <w:rPr>
                <w:rFonts w:eastAsia="Times New Roman"/>
                <w:b/>
                <w:sz w:val="20"/>
                <w:szCs w:val="20"/>
              </w:rPr>
              <w:t>No Plan</w:t>
            </w:r>
          </w:p>
          <w:p>
            <w:pPr>
              <w:pStyle w:val="Normal"/>
              <w:rPr/>
            </w:pPr>
            <w:r>
              <w:fldChar w:fldCharType="begin">
                <w:ffData>
                  <w:name w:val="Check2"/>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 w:name="__Fieldmark__13_2220350936"/>
            <w:bookmarkStart w:id="27" w:name="__Fieldmark__13_2220350936"/>
            <w:bookmarkEnd w:id="27"/>
            <w:r>
              <w:rPr>
                <w:rFonts w:eastAsia="Times New Roman"/>
                <w:b/>
                <w:sz w:val="20"/>
                <w:szCs w:val="20"/>
              </w:rPr>
            </w:r>
            <w:r>
              <w:rPr>
                <w:sz w:val="20"/>
                <w:b/>
                <w:szCs w:val="20"/>
                <w:rFonts w:eastAsia="Times New Roman"/>
              </w:rPr>
              <w:fldChar w:fldCharType="end"/>
            </w:r>
            <w:r>
              <w:rPr>
                <w:rFonts w:eastAsia="Times New Roman"/>
                <w:b/>
                <w:sz w:val="20"/>
                <w:szCs w:val="20"/>
              </w:rPr>
              <w:t>CAF/TAF/Early Help Plan</w:t>
            </w:r>
          </w:p>
          <w:p>
            <w:pPr>
              <w:pStyle w:val="Normal"/>
              <w:rPr/>
            </w:pPr>
            <w:r>
              <w:fldChar w:fldCharType="begin">
                <w:ffData>
                  <w:name w:val="Check3"/>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 w:name="__Fieldmark__14_2220350936"/>
            <w:bookmarkStart w:id="29" w:name="__Fieldmark__14_2220350936"/>
            <w:bookmarkEnd w:id="29"/>
            <w:r>
              <w:rPr>
                <w:rFonts w:eastAsia="Times New Roman"/>
                <w:b/>
                <w:sz w:val="20"/>
                <w:szCs w:val="20"/>
              </w:rPr>
            </w:r>
            <w:r>
              <w:rPr>
                <w:sz w:val="20"/>
                <w:b/>
                <w:szCs w:val="20"/>
                <w:rFonts w:eastAsia="Times New Roman"/>
              </w:rPr>
              <w:fldChar w:fldCharType="end"/>
            </w:r>
            <w:r>
              <w:rPr>
                <w:rFonts w:eastAsia="Times New Roman"/>
                <w:b/>
                <w:sz w:val="20"/>
                <w:szCs w:val="20"/>
              </w:rPr>
              <w:t>Undergoing Social Care Assessment</w:t>
            </w:r>
          </w:p>
          <w:p>
            <w:pPr>
              <w:pStyle w:val="Normal"/>
              <w:rPr/>
            </w:pPr>
            <w:r>
              <w:fldChar w:fldCharType="begin">
                <w:ffData>
                  <w:name w:val="Check4"/>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 w:name="__Fieldmark__15_2220350936"/>
            <w:bookmarkStart w:id="31" w:name="__Fieldmark__15_2220350936"/>
            <w:bookmarkEnd w:id="31"/>
            <w:r>
              <w:rPr>
                <w:rFonts w:eastAsia="Times New Roman"/>
                <w:b/>
                <w:sz w:val="20"/>
                <w:szCs w:val="20"/>
              </w:rPr>
            </w:r>
            <w:r>
              <w:rPr>
                <w:sz w:val="20"/>
                <w:b/>
                <w:szCs w:val="20"/>
                <w:rFonts w:eastAsia="Times New Roman"/>
              </w:rPr>
              <w:fldChar w:fldCharType="end"/>
            </w:r>
            <w:r>
              <w:rPr>
                <w:rFonts w:eastAsia="Times New Roman"/>
                <w:b/>
                <w:sz w:val="20"/>
                <w:szCs w:val="20"/>
              </w:rPr>
              <w:t>Child in Need Plan</w:t>
            </w:r>
          </w:p>
          <w:p>
            <w:pPr>
              <w:pStyle w:val="Normal"/>
              <w:rPr/>
            </w:pPr>
            <w:r>
              <w:fldChar w:fldCharType="begin">
                <w:ffData>
                  <w:name w:val="Check5"/>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 w:name="__Fieldmark__16_2220350936"/>
            <w:bookmarkStart w:id="33" w:name="__Fieldmark__16_2220350936"/>
            <w:bookmarkEnd w:id="33"/>
            <w:r>
              <w:rPr>
                <w:rFonts w:eastAsia="Times New Roman"/>
                <w:b/>
                <w:sz w:val="20"/>
                <w:szCs w:val="20"/>
              </w:rPr>
            </w:r>
            <w:r>
              <w:rPr>
                <w:sz w:val="20"/>
                <w:b/>
                <w:szCs w:val="20"/>
                <w:rFonts w:eastAsia="Times New Roman"/>
              </w:rPr>
              <w:fldChar w:fldCharType="end"/>
            </w:r>
            <w:r>
              <w:rPr>
                <w:rFonts w:eastAsia="Times New Roman"/>
                <w:b/>
                <w:sz w:val="20"/>
                <w:szCs w:val="20"/>
              </w:rPr>
              <w:t>Child Protection Plan</w:t>
            </w:r>
          </w:p>
          <w:p>
            <w:pPr>
              <w:pStyle w:val="Normal"/>
              <w:rPr/>
            </w:pP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 w:name="__Fieldmark__17_2220350936"/>
            <w:bookmarkStart w:id="35" w:name="__Fieldmark__17_2220350936"/>
            <w:bookmarkEnd w:id="35"/>
            <w:r>
              <w:rPr>
                <w:rFonts w:eastAsia="Times New Roman"/>
                <w:b/>
                <w:sz w:val="20"/>
                <w:szCs w:val="20"/>
              </w:rPr>
            </w:r>
            <w:r>
              <w:rPr>
                <w:sz w:val="20"/>
                <w:b/>
                <w:szCs w:val="20"/>
                <w:rFonts w:eastAsia="Times New Roman"/>
              </w:rPr>
              <w:fldChar w:fldCharType="end"/>
            </w:r>
            <w:r>
              <w:rPr>
                <w:rFonts w:eastAsia="Times New Roman"/>
                <w:b/>
                <w:sz w:val="20"/>
                <w:szCs w:val="20"/>
              </w:rPr>
              <w:t>Cared For</w:t>
            </w:r>
          </w:p>
          <w:p>
            <w:pPr>
              <w:pStyle w:val="Normal"/>
              <w:rPr>
                <w:rFonts w:eastAsia="Times New Roman"/>
                <w:b/>
                <w:b/>
                <w:sz w:val="20"/>
                <w:szCs w:val="20"/>
              </w:rPr>
            </w:pPr>
            <w:r>
              <w:rPr>
                <w:rFonts w:eastAsia="Calibri" w:cs="Calibri"/>
                <w:b/>
                <w:sz w:val="20"/>
                <w:szCs w:val="20"/>
              </w:rPr>
              <w:t xml:space="preserve">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 w:name="__Fieldmark__18_2220350936"/>
            <w:bookmarkStart w:id="37" w:name="__Fieldmark__18_2220350936"/>
            <w:bookmarkEnd w:id="37"/>
            <w:r>
              <w:rPr>
                <w:rFonts w:eastAsia="Times New Roman"/>
                <w:b/>
                <w:sz w:val="20"/>
                <w:szCs w:val="20"/>
              </w:rPr>
            </w:r>
            <w:r>
              <w:rPr>
                <w:sz w:val="20"/>
                <w:b/>
                <w:szCs w:val="20"/>
                <w:rFonts w:eastAsia="Times New Roman"/>
              </w:rPr>
              <w:fldChar w:fldCharType="end"/>
            </w:r>
            <w:r>
              <w:rPr>
                <w:rFonts w:eastAsia="Times New Roman"/>
                <w:b/>
                <w:sz w:val="20"/>
                <w:szCs w:val="20"/>
              </w:rPr>
              <w:t xml:space="preserve">S.20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 w:name="__Fieldmark__19_2220350936"/>
            <w:bookmarkStart w:id="39" w:name="__Fieldmark__19_2220350936"/>
            <w:bookmarkEnd w:id="39"/>
            <w:r>
              <w:rPr>
                <w:rFonts w:eastAsia="Times New Roman"/>
                <w:b/>
                <w:sz w:val="20"/>
                <w:szCs w:val="20"/>
              </w:rPr>
            </w:r>
            <w:r>
              <w:rPr>
                <w:sz w:val="20"/>
                <w:b/>
                <w:szCs w:val="20"/>
                <w:rFonts w:eastAsia="Times New Roman"/>
              </w:rPr>
              <w:fldChar w:fldCharType="end"/>
            </w:r>
            <w:r>
              <w:rPr>
                <w:rFonts w:eastAsia="Times New Roman"/>
                <w:b/>
                <w:sz w:val="20"/>
                <w:szCs w:val="20"/>
              </w:rPr>
              <w:t xml:space="preserve">Full Care Order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 w:name="__Fieldmark__20_2220350936"/>
            <w:bookmarkStart w:id="41" w:name="__Fieldmark__20_2220350936"/>
            <w:bookmarkEnd w:id="41"/>
            <w:r>
              <w:rPr>
                <w:rFonts w:eastAsia="Times New Roman"/>
                <w:b/>
                <w:sz w:val="20"/>
                <w:szCs w:val="20"/>
              </w:rPr>
            </w:r>
            <w:r>
              <w:rPr>
                <w:sz w:val="20"/>
                <w:b/>
                <w:szCs w:val="20"/>
                <w:rFonts w:eastAsia="Times New Roman"/>
              </w:rPr>
              <w:fldChar w:fldCharType="end"/>
            </w:r>
            <w:r>
              <w:rPr>
                <w:rFonts w:eastAsia="Times New Roman"/>
                <w:b/>
                <w:sz w:val="20"/>
                <w:szCs w:val="20"/>
              </w:rPr>
              <w:t>Interim Care Order</w:t>
            </w:r>
          </w:p>
          <w:p>
            <w:pPr>
              <w:pStyle w:val="Normal"/>
              <w:rPr>
                <w:rFonts w:eastAsia="Times New Roman"/>
                <w:b/>
                <w:b/>
                <w:sz w:val="20"/>
                <w:szCs w:val="20"/>
              </w:rPr>
            </w:pP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 w:name="__Fieldmark__21_2220350936"/>
            <w:bookmarkStart w:id="43" w:name="__Fieldmark__21_2220350936"/>
            <w:bookmarkEnd w:id="43"/>
            <w:r>
              <w:rPr>
                <w:rFonts w:eastAsia="Times New Roman"/>
                <w:b/>
                <w:sz w:val="20"/>
                <w:szCs w:val="20"/>
              </w:rPr>
            </w:r>
            <w:r>
              <w:rPr>
                <w:sz w:val="20"/>
                <w:b/>
                <w:szCs w:val="20"/>
                <w:rFonts w:eastAsia="Times New Roman"/>
              </w:rPr>
              <w:fldChar w:fldCharType="end"/>
            </w:r>
            <w:r>
              <w:rPr>
                <w:rFonts w:eastAsia="Times New Roman"/>
                <w:b/>
                <w:sz w:val="20"/>
                <w:szCs w:val="20"/>
              </w:rPr>
              <w:t>Child in Care of another Local Authority</w:t>
            </w:r>
          </w:p>
          <w:p>
            <w:pPr>
              <w:pStyle w:val="Normal"/>
              <w:rPr/>
            </w:pPr>
            <w:r>
              <w:rPr>
                <w:rFonts w:eastAsia="Calibri" w:cs="Calibri"/>
                <w:b/>
                <w:sz w:val="20"/>
                <w:szCs w:val="20"/>
              </w:rPr>
              <w:t xml:space="preserve">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 w:name="__Fieldmark__22_2220350936"/>
            <w:bookmarkStart w:id="45" w:name="__Fieldmark__22_2220350936"/>
            <w:bookmarkEnd w:id="45"/>
            <w:r>
              <w:rPr>
                <w:rFonts w:eastAsia="Times New Roman"/>
                <w:b/>
                <w:sz w:val="20"/>
                <w:szCs w:val="20"/>
              </w:rPr>
            </w:r>
            <w:r>
              <w:rPr>
                <w:sz w:val="20"/>
                <w:b/>
                <w:szCs w:val="20"/>
                <w:rFonts w:eastAsia="Times New Roman"/>
              </w:rPr>
              <w:fldChar w:fldCharType="end"/>
            </w:r>
            <w:r>
              <w:rPr>
                <w:rFonts w:eastAsia="Times New Roman"/>
                <w:b/>
                <w:sz w:val="20"/>
                <w:szCs w:val="20"/>
              </w:rPr>
              <w:t xml:space="preserve">S.20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 w:name="__Fieldmark__23_2220350936"/>
            <w:bookmarkStart w:id="47" w:name="__Fieldmark__23_2220350936"/>
            <w:bookmarkEnd w:id="47"/>
            <w:r>
              <w:rPr>
                <w:rFonts w:eastAsia="Times New Roman"/>
                <w:b/>
                <w:sz w:val="20"/>
                <w:szCs w:val="20"/>
              </w:rPr>
            </w:r>
            <w:r>
              <w:rPr>
                <w:sz w:val="20"/>
                <w:b/>
                <w:szCs w:val="20"/>
                <w:rFonts w:eastAsia="Times New Roman"/>
              </w:rPr>
              <w:fldChar w:fldCharType="end"/>
            </w:r>
            <w:r>
              <w:rPr>
                <w:rFonts w:eastAsia="Times New Roman"/>
                <w:b/>
                <w:sz w:val="20"/>
                <w:szCs w:val="20"/>
              </w:rPr>
              <w:t xml:space="preserve">Full Care Order      </w:t>
            </w:r>
            <w:r>
              <w:fldChar w:fldCharType="begin">
                <w:ffData>
                  <w:name w:val="Check6"/>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 w:name="__Fieldmark__24_2220350936"/>
            <w:bookmarkStart w:id="49" w:name="__Fieldmark__24_2220350936"/>
            <w:bookmarkEnd w:id="49"/>
            <w:r>
              <w:rPr>
                <w:rFonts w:eastAsia="Times New Roman"/>
                <w:b/>
                <w:sz w:val="20"/>
                <w:szCs w:val="20"/>
              </w:rPr>
            </w:r>
            <w:r>
              <w:rPr>
                <w:sz w:val="20"/>
                <w:b/>
                <w:szCs w:val="20"/>
                <w:rFonts w:eastAsia="Times New Roman"/>
              </w:rPr>
              <w:fldChar w:fldCharType="end"/>
            </w:r>
            <w:r>
              <w:rPr>
                <w:rFonts w:eastAsia="Times New Roman"/>
                <w:b/>
                <w:sz w:val="20"/>
                <w:szCs w:val="20"/>
              </w:rPr>
              <w:t>Interim Care Order</w:t>
            </w:r>
          </w:p>
          <w:p>
            <w:pPr>
              <w:pStyle w:val="Normal"/>
              <w:rPr>
                <w:rFonts w:eastAsia="Times New Roman"/>
                <w:b/>
                <w:b/>
                <w:sz w:val="20"/>
                <w:szCs w:val="20"/>
              </w:rPr>
            </w:pPr>
            <w:r>
              <w:rPr>
                <w:rFonts w:eastAsia="Times New Roman"/>
                <w:b/>
                <w:sz w:val="20"/>
                <w:szCs w:val="20"/>
              </w:rPr>
            </w:r>
          </w:p>
        </w:tc>
      </w:tr>
    </w:tbl>
    <w:p>
      <w:pPr>
        <w:pStyle w:val="Normal"/>
        <w:rPr>
          <w:rFonts w:cs="Arial"/>
          <w:b/>
          <w:b/>
          <w:sz w:val="20"/>
          <w:szCs w:val="20"/>
        </w:rPr>
      </w:pPr>
      <w:r>
        <w:rPr>
          <w:rFonts w:cs="Arial"/>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rHeight w:val="1408" w:hRule="atLeast"/>
        </w:trPr>
        <w:tc>
          <w:tcPr>
            <w:tcW w:w="9276"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0"/>
                <w:szCs w:val="20"/>
              </w:rPr>
            </w:pPr>
            <w:r>
              <w:rPr>
                <w:rFonts w:cs="Calibri"/>
                <w:b/>
                <w:sz w:val="20"/>
                <w:szCs w:val="20"/>
              </w:rPr>
              <w:t>Details of potential risks to other children or vulnerable adults; links with other children, associates, perpetrators and locations the child frequents- please provide as much detail as is known ().  Please provide names (including nick names), descriptions of possible adult / peer perpetrators and any friendship group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rHeight w:val="115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Was the child involved in completing the Assessment Tool?</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 w:name="__Fieldmark__25_2220350936"/>
            <w:bookmarkStart w:id="51" w:name="__Fieldmark__25_2220350936"/>
            <w:bookmarkEnd w:id="5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 w:name="__Fieldmark__26_2220350936"/>
            <w:bookmarkStart w:id="53" w:name="__Fieldmark__26_2220350936"/>
            <w:bookmarkEnd w:id="53"/>
            <w:r>
              <w:rPr>
                <w:rFonts w:eastAsia="Times New Roman"/>
                <w:b/>
                <w:sz w:val="20"/>
                <w:szCs w:val="20"/>
              </w:rPr>
            </w:r>
            <w:r>
              <w:rPr>
                <w:sz w:val="20"/>
                <w:b/>
                <w:szCs w:val="20"/>
                <w:rFonts w:eastAsia="Times New Roman"/>
              </w:rPr>
              <w:fldChar w:fldCharType="end"/>
            </w:r>
            <w:r>
              <w:rPr>
                <w:rFonts w:eastAsia="Times New Roman"/>
                <w:b/>
                <w:sz w:val="20"/>
                <w:szCs w:val="20"/>
              </w:rPr>
              <w:t>No</w:t>
            </w:r>
          </w:p>
          <w:p>
            <w:pPr>
              <w:pStyle w:val="Normal"/>
              <w:rPr>
                <w:rFonts w:eastAsia="Times New Roman"/>
                <w:b/>
                <w:b/>
                <w:sz w:val="20"/>
                <w:szCs w:val="20"/>
              </w:rPr>
            </w:pPr>
            <w:r>
              <w:rPr>
                <w:rFonts w:eastAsia="Calibri" w:cs="Calibri"/>
                <w:b/>
                <w:sz w:val="20"/>
                <w:szCs w:val="20"/>
              </w:rPr>
              <w:t xml:space="preserve"> </w:t>
            </w:r>
            <w:r>
              <w:rPr>
                <w:rFonts w:eastAsia="Times New Roman"/>
                <w:b/>
                <w:sz w:val="20"/>
                <w:szCs w:val="20"/>
              </w:rPr>
              <w:t>If No, Why Not:</w:t>
            </w:r>
          </w:p>
          <w:p>
            <w:pPr>
              <w:pStyle w:val="Normal"/>
              <w:rPr>
                <w:rFonts w:eastAsia="Times New Roman"/>
                <w:b/>
                <w:b/>
                <w:sz w:val="20"/>
                <w:szCs w:val="20"/>
              </w:rPr>
            </w:pPr>
            <w:r>
              <w:rPr>
                <w:rFonts w:eastAsia="Times New Roman"/>
                <w:b/>
                <w:sz w:val="20"/>
                <w:szCs w:val="20"/>
              </w:rPr>
            </w:r>
          </w:p>
          <w:p>
            <w:pPr>
              <w:pStyle w:val="Normal"/>
              <w:rPr>
                <w:rFonts w:cs="Arial"/>
                <w:b/>
                <w:b/>
                <w:sz w:val="20"/>
                <w:szCs w:val="20"/>
              </w:rPr>
            </w:pPr>
            <w:r>
              <w:rPr>
                <w:rFonts w:cs="Arial"/>
                <w:b/>
                <w:sz w:val="20"/>
                <w:szCs w:val="20"/>
              </w:rPr>
              <w:t>What are the child’s views now?</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1148" w:hRule="atLeast"/>
        </w:trPr>
        <w:tc>
          <w:tcPr>
            <w:tcW w:w="9276" w:type="dxa"/>
            <w:tcBorders>
              <w:top w:val="single" w:sz="4" w:space="0" w:color="000000"/>
              <w:left w:val="single" w:sz="4" w:space="0" w:color="000000"/>
              <w:bottom w:val="single" w:sz="4" w:space="0" w:color="000000"/>
              <w:right w:val="single" w:sz="4" w:space="0" w:color="000000"/>
            </w:tcBorders>
          </w:tcPr>
          <w:p>
            <w:pPr>
              <w:pStyle w:val="NoSpacing"/>
              <w:rPr/>
            </w:pPr>
            <w:r>
              <w:rPr>
                <w:rFonts w:cs="Arial"/>
                <w:b/>
                <w:sz w:val="20"/>
                <w:szCs w:val="20"/>
              </w:rPr>
              <w:t>Was the child’s parent/carer involved in completing the Assessment Tool?</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 w:name="__Fieldmark__27_2220350936"/>
            <w:bookmarkStart w:id="55" w:name="__Fieldmark__27_2220350936"/>
            <w:bookmarkEnd w:id="5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 w:name="__Fieldmark__28_2220350936"/>
            <w:bookmarkStart w:id="57" w:name="__Fieldmark__28_2220350936"/>
            <w:bookmarkEnd w:id="57"/>
            <w:r>
              <w:rPr>
                <w:rFonts w:eastAsia="Times New Roman"/>
                <w:b/>
                <w:sz w:val="20"/>
                <w:szCs w:val="20"/>
              </w:rPr>
            </w:r>
            <w:r>
              <w:rPr>
                <w:sz w:val="20"/>
                <w:b/>
                <w:szCs w:val="20"/>
                <w:rFonts w:eastAsia="Times New Roman"/>
              </w:rPr>
              <w:fldChar w:fldCharType="end"/>
            </w:r>
            <w:r>
              <w:rPr>
                <w:rFonts w:eastAsia="Times New Roman"/>
                <w:b/>
                <w:sz w:val="20"/>
                <w:szCs w:val="20"/>
              </w:rPr>
              <w:t>No</w:t>
            </w:r>
          </w:p>
          <w:p>
            <w:pPr>
              <w:pStyle w:val="Normal"/>
              <w:rPr>
                <w:rFonts w:eastAsia="Times New Roman"/>
                <w:b/>
                <w:b/>
                <w:sz w:val="20"/>
                <w:szCs w:val="20"/>
              </w:rPr>
            </w:pPr>
            <w:r>
              <w:rPr>
                <w:rFonts w:eastAsia="Calibri" w:cs="Calibri"/>
                <w:b/>
                <w:sz w:val="20"/>
                <w:szCs w:val="20"/>
              </w:rPr>
              <w:t xml:space="preserve"> </w:t>
            </w:r>
            <w:r>
              <w:rPr>
                <w:rFonts w:eastAsia="Times New Roman"/>
                <w:b/>
                <w:sz w:val="20"/>
                <w:szCs w:val="20"/>
              </w:rPr>
              <w:t>If No, Why Not:</w:t>
            </w:r>
          </w:p>
          <w:p>
            <w:pPr>
              <w:pStyle w:val="Normal"/>
              <w:rPr>
                <w:rFonts w:eastAsia="Times New Roman" w:cs="Arial"/>
                <w:b/>
                <w:b/>
                <w:sz w:val="20"/>
                <w:szCs w:val="20"/>
              </w:rPr>
            </w:pPr>
            <w:r>
              <w:rPr>
                <w:rFonts w:eastAsia="Times New Roman" w:cs="Arial"/>
                <w:b/>
                <w:sz w:val="20"/>
                <w:szCs w:val="20"/>
              </w:rPr>
            </w:r>
          </w:p>
          <w:p>
            <w:pPr>
              <w:pStyle w:val="NoSpacing"/>
              <w:rPr/>
            </w:pPr>
            <w:r>
              <w:rPr>
                <w:rFonts w:cs="Arial"/>
                <w:b/>
                <w:sz w:val="20"/>
                <w:szCs w:val="20"/>
              </w:rPr>
              <w:t>What are their views now?</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SSESSMENT CHECKLIST/ HIGHLIGHT AND COMMENT (Please note this list isn’t exhaustive):</w:t>
      </w:r>
    </w:p>
    <w:tbl>
      <w:tblPr>
        <w:tblW w:w="9464" w:type="dxa"/>
        <w:jc w:val="left"/>
        <w:tblInd w:w="-108" w:type="dxa"/>
        <w:tblLayout w:type="fixed"/>
        <w:tblCellMar>
          <w:top w:w="0" w:type="dxa"/>
          <w:left w:w="108" w:type="dxa"/>
          <w:bottom w:w="0" w:type="dxa"/>
          <w:right w:w="108" w:type="dxa"/>
        </w:tblCellMar>
      </w:tblPr>
      <w:tblGrid>
        <w:gridCol w:w="1951"/>
        <w:gridCol w:w="4961"/>
        <w:gridCol w:w="2552"/>
      </w:tblGrid>
      <w:tr>
        <w:trPr>
          <w:trHeight w:val="397" w:hRule="atLeast"/>
        </w:trPr>
        <w:tc>
          <w:tcPr>
            <w:tcW w:w="9464" w:type="dxa"/>
            <w:gridSpan w:val="3"/>
            <w:tcBorders>
              <w:top w:val="single" w:sz="24" w:space="0" w:color="FFFFFF"/>
              <w:bottom w:val="single" w:sz="24" w:space="0" w:color="FFFFFF"/>
            </w:tcBorders>
            <w:shd w:fill="7F7F7F" w:val="clear"/>
            <w:vAlign w:val="center"/>
          </w:tcPr>
          <w:p>
            <w:pPr>
              <w:pStyle w:val="Normal"/>
              <w:rPr>
                <w:rFonts w:cs="Arial"/>
                <w:b/>
                <w:b/>
                <w:sz w:val="20"/>
                <w:szCs w:val="20"/>
              </w:rPr>
            </w:pPr>
            <w:r>
              <w:rPr>
                <w:rFonts w:cs="Arial"/>
                <w:b/>
                <w:color w:val="FFFFFF"/>
                <w:sz w:val="20"/>
                <w:szCs w:val="20"/>
              </w:rPr>
              <w:t xml:space="preserve">Abuse / Neglect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History of abuse or neglect</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 w:name="__Fieldmark__29_2220350936"/>
            <w:bookmarkStart w:id="59" w:name="__Fieldmark__29_2220350936"/>
            <w:bookmarkEnd w:id="5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 w:name="__Fieldmark__30_2220350936"/>
            <w:bookmarkStart w:id="61" w:name="__Fieldmark__30_2220350936"/>
            <w:bookmarkEnd w:id="6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 w:name="__Fieldmark__31_2220350936"/>
            <w:bookmarkStart w:id="63" w:name="__Fieldmark__31_2220350936"/>
            <w:bookmarkEnd w:id="6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Current experience of abuse or neglect</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 w:name="__Fieldmark__32_2220350936"/>
            <w:bookmarkStart w:id="65" w:name="__Fieldmark__32_2220350936"/>
            <w:bookmarkEnd w:id="6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 w:name="__Fieldmark__33_2220350936"/>
            <w:bookmarkStart w:id="67" w:name="__Fieldmark__33_2220350936"/>
            <w:bookmarkEnd w:id="6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 w:name="__Fieldmark__34_2220350936"/>
            <w:bookmarkStart w:id="69" w:name="__Fieldmark__34_2220350936"/>
            <w:bookmarkEnd w:id="6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color w:val="FF0000"/>
                <w:sz w:val="20"/>
                <w:szCs w:val="20"/>
              </w:rPr>
            </w:pPr>
            <w:r>
              <w:rPr>
                <w:rFonts w:cs="Arial"/>
                <w:b/>
                <w:color w:val="FFFFFF"/>
                <w:sz w:val="20"/>
                <w:szCs w:val="20"/>
              </w:rPr>
              <w:t xml:space="preserve">Abduction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tcPr>
          <w:p>
            <w:pPr>
              <w:pStyle w:val="Normal"/>
              <w:rPr>
                <w:rFonts w:cs="Arial"/>
                <w:sz w:val="20"/>
                <w:szCs w:val="20"/>
              </w:rPr>
            </w:pPr>
            <w:r>
              <w:rPr>
                <w:rFonts w:cs="Arial"/>
                <w:sz w:val="20"/>
                <w:szCs w:val="20"/>
              </w:rPr>
              <w:t>Thought to have been abducted</w:t>
            </w:r>
          </w:p>
        </w:tc>
        <w:tc>
          <w:tcPr>
            <w:tcW w:w="2552" w:type="dxa"/>
            <w:tcBorders>
              <w:top w:val="single" w:sz="24" w:space="0" w:color="FFFFFF"/>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 w:name="__Fieldmark__35_2220350936"/>
            <w:bookmarkStart w:id="71" w:name="__Fieldmark__35_2220350936"/>
            <w:bookmarkEnd w:id="7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 w:name="__Fieldmark__36_2220350936"/>
            <w:bookmarkStart w:id="73" w:name="__Fieldmark__36_2220350936"/>
            <w:bookmarkEnd w:id="7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 w:name="__Fieldmark__37_2220350936"/>
            <w:bookmarkStart w:id="75" w:name="__Fieldmark__37_2220350936"/>
            <w:bookmarkEnd w:id="7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vAlign w:val="center"/>
          </w:tcPr>
          <w:p>
            <w:pPr>
              <w:pStyle w:val="Normal"/>
              <w:rPr>
                <w:rFonts w:cs="Arial"/>
                <w:sz w:val="20"/>
                <w:szCs w:val="20"/>
              </w:rPr>
            </w:pPr>
            <w:r>
              <w:rPr>
                <w:rFonts w:cs="Arial"/>
                <w:sz w:val="20"/>
                <w:szCs w:val="20"/>
              </w:rPr>
              <w:t xml:space="preserve">Child states they have been abducted  </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 w:name="__Fieldmark__38_2220350936"/>
            <w:bookmarkStart w:id="77" w:name="__Fieldmark__38_2220350936"/>
            <w:bookmarkEnd w:id="7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 w:name="__Fieldmark__39_2220350936"/>
            <w:bookmarkStart w:id="79" w:name="__Fieldmark__39_2220350936"/>
            <w:bookmarkEnd w:id="7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0" w:name="__Fieldmark__40_2220350936"/>
            <w:bookmarkStart w:id="81" w:name="__Fieldmark__40_2220350936"/>
            <w:bookmarkEnd w:id="8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color w:val="FF0000"/>
                <w:sz w:val="20"/>
                <w:szCs w:val="20"/>
              </w:rPr>
            </w:pPr>
            <w:r>
              <w:rPr>
                <w:rFonts w:cs="Arial"/>
                <w:b/>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p>
            <w:pPr>
              <w:pStyle w:val="Normal"/>
              <w:rPr>
                <w:rFonts w:cs="Arial"/>
                <w:color w:val="FF0000"/>
                <w:sz w:val="20"/>
                <w:szCs w:val="20"/>
              </w:rPr>
            </w:pPr>
            <w:r>
              <w:rPr>
                <w:rFonts w:cs="Arial"/>
                <w:color w:val="FF0000"/>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color w:val="FF0000"/>
                <w:sz w:val="20"/>
                <w:szCs w:val="20"/>
              </w:rPr>
            </w:pPr>
            <w:r>
              <w:rPr>
                <w:rFonts w:cs="Arial"/>
                <w:b/>
                <w:color w:val="FFFFFF"/>
                <w:sz w:val="20"/>
                <w:szCs w:val="20"/>
              </w:rPr>
              <w:t xml:space="preserve">Alcohol/ Drug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vAlign w:val="center"/>
          </w:tcPr>
          <w:p>
            <w:pPr>
              <w:pStyle w:val="Normal"/>
              <w:rPr>
                <w:rFonts w:cs="Arial"/>
                <w:b/>
                <w:b/>
                <w:sz w:val="20"/>
                <w:szCs w:val="20"/>
              </w:rPr>
            </w:pPr>
            <w:r>
              <w:rPr>
                <w:rFonts w:cs="Arial"/>
                <w:sz w:val="20"/>
                <w:szCs w:val="20"/>
              </w:rPr>
              <w:t xml:space="preserve">Experimenting with alcohol, drugs or other substances including novel psychoactive substances </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2" w:name="__Fieldmark__41_2220350936"/>
            <w:bookmarkStart w:id="83" w:name="__Fieldmark__41_2220350936"/>
            <w:bookmarkEnd w:id="8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4" w:name="__Fieldmark__42_2220350936"/>
            <w:bookmarkStart w:id="85" w:name="__Fieldmark__42_2220350936"/>
            <w:bookmarkEnd w:id="8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6" w:name="__Fieldmark__43_2220350936"/>
            <w:bookmarkStart w:id="87" w:name="__Fieldmark__43_2220350936"/>
            <w:bookmarkEnd w:id="8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b/>
                <w:b/>
                <w:sz w:val="20"/>
                <w:szCs w:val="20"/>
              </w:rPr>
            </w:pPr>
            <w:r>
              <w:rPr>
                <w:rFonts w:cs="Arial"/>
                <w:sz w:val="20"/>
                <w:szCs w:val="20"/>
              </w:rPr>
              <w:t>Regular use of alcohol or drugs – cannabis; novel psychoactive substances</w:t>
            </w:r>
          </w:p>
        </w:tc>
        <w:tc>
          <w:tcPr>
            <w:tcW w:w="2552" w:type="dxa"/>
            <w:tcBorders>
              <w:top w:val="single" w:sz="4" w:space="0" w:color="A6A6A6"/>
              <w:bottom w:val="single" w:sz="4" w:space="0" w:color="A6A6A6"/>
            </w:tcBorders>
            <w:shd w:fill="D9D9D9" w:val="clear"/>
            <w:vAlign w:val="center"/>
          </w:tcPr>
          <w:p>
            <w:pPr>
              <w:pStyle w:val="Normal"/>
              <w:rPr>
                <w:rFonts w:cs="Arial"/>
                <w:color w:val="FF0000"/>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8" w:name="__Fieldmark__44_2220350936"/>
            <w:bookmarkStart w:id="89" w:name="__Fieldmark__44_2220350936"/>
            <w:bookmarkEnd w:id="8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90" w:name="__Fieldmark__45_2220350936"/>
            <w:bookmarkStart w:id="91" w:name="__Fieldmark__45_2220350936"/>
            <w:bookmarkEnd w:id="9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92" w:name="__Fieldmark__46_2220350936"/>
            <w:bookmarkStart w:id="93" w:name="__Fieldmark__46_2220350936"/>
            <w:bookmarkEnd w:id="9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Concern that the child is selling and/or providing drugs to other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94" w:name="__Fieldmark__47_2220350936"/>
            <w:bookmarkStart w:id="95" w:name="__Fieldmark__47_2220350936"/>
            <w:bookmarkEnd w:id="9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96" w:name="__Fieldmark__48_2220350936"/>
            <w:bookmarkStart w:id="97" w:name="__Fieldmark__48_2220350936"/>
            <w:bookmarkEnd w:id="9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98" w:name="__Fieldmark__49_2220350936"/>
            <w:bookmarkStart w:id="99" w:name="__Fieldmark__49_2220350936"/>
            <w:bookmarkEnd w:id="9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Long term / prolific alcohol  or drug use / dependence on alcohol or drug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0" w:name="__Fieldmark__50_2220350936"/>
            <w:bookmarkStart w:id="101" w:name="__Fieldmark__50_2220350936"/>
            <w:bookmarkEnd w:id="10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2" w:name="__Fieldmark__51_2220350936"/>
            <w:bookmarkStart w:id="103" w:name="__Fieldmark__51_2220350936"/>
            <w:bookmarkEnd w:id="10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4" w:name="__Fieldmark__52_2220350936"/>
            <w:bookmarkStart w:id="105" w:name="__Fieldmark__52_2220350936"/>
            <w:bookmarkEnd w:id="10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Associations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vAlign w:val="center"/>
          </w:tcPr>
          <w:p>
            <w:pPr>
              <w:pStyle w:val="Normal"/>
              <w:rPr>
                <w:rFonts w:cs="Arial"/>
                <w:sz w:val="20"/>
                <w:szCs w:val="20"/>
              </w:rPr>
            </w:pPr>
            <w:r>
              <w:rPr>
                <w:rFonts w:cs="Arial"/>
                <w:sz w:val="20"/>
                <w:szCs w:val="20"/>
              </w:rPr>
              <w:t>Associating with unknown peers/ associating with older peers</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6" w:name="__Fieldmark__53_2220350936"/>
            <w:bookmarkStart w:id="107" w:name="__Fieldmark__53_2220350936"/>
            <w:bookmarkEnd w:id="10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08" w:name="__Fieldmark__54_2220350936"/>
            <w:bookmarkStart w:id="109" w:name="__Fieldmark__54_2220350936"/>
            <w:bookmarkEnd w:id="10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10" w:name="__Fieldmark__55_2220350936"/>
            <w:bookmarkStart w:id="111" w:name="__Fieldmark__55_2220350936"/>
            <w:bookmarkEnd w:id="11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Associating with unknown adults</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12" w:name="__Fieldmark__56_2220350936"/>
            <w:bookmarkStart w:id="113" w:name="__Fieldmark__56_2220350936"/>
            <w:bookmarkEnd w:id="11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14" w:name="__Fieldmark__57_2220350936"/>
            <w:bookmarkStart w:id="115" w:name="__Fieldmark__57_2220350936"/>
            <w:bookmarkEnd w:id="11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16" w:name="__Fieldmark__58_2220350936"/>
            <w:bookmarkStart w:id="117" w:name="__Fieldmark__58_2220350936"/>
            <w:bookmarkEnd w:id="11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Associating with an adult or peer thought to pose risk to children</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18" w:name="__Fieldmark__59_2220350936"/>
            <w:bookmarkStart w:id="119" w:name="__Fieldmark__59_2220350936"/>
            <w:bookmarkEnd w:id="11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0" w:name="__Fieldmark__60_2220350936"/>
            <w:bookmarkStart w:id="121" w:name="__Fieldmark__60_2220350936"/>
            <w:bookmarkEnd w:id="12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2" w:name="__Fieldmark__61_2220350936"/>
            <w:bookmarkStart w:id="123" w:name="__Fieldmark__61_2220350936"/>
            <w:bookmarkEnd w:id="12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Associating with other children thought at risk of being exploited</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4" w:name="__Fieldmark__62_2220350936"/>
            <w:bookmarkStart w:id="125" w:name="__Fieldmark__62_2220350936"/>
            <w:bookmarkEnd w:id="12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6" w:name="__Fieldmark__63_2220350936"/>
            <w:bookmarkStart w:id="127" w:name="__Fieldmark__63_2220350936"/>
            <w:bookmarkEnd w:id="12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28" w:name="__Fieldmark__64_2220350936"/>
            <w:bookmarkStart w:id="129" w:name="__Fieldmark__64_2220350936"/>
            <w:bookmarkEnd w:id="12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New contacts with people not local to the area</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30" w:name="__Fieldmark__65_2220350936"/>
            <w:bookmarkStart w:id="131" w:name="__Fieldmark__65_2220350936"/>
            <w:bookmarkEnd w:id="13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32" w:name="__Fieldmark__66_2220350936"/>
            <w:bookmarkStart w:id="133" w:name="__Fieldmark__66_2220350936"/>
            <w:bookmarkEnd w:id="13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34" w:name="__Fieldmark__67_2220350936"/>
            <w:bookmarkStart w:id="135" w:name="__Fieldmark__67_2220350936"/>
            <w:bookmarkEnd w:id="13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Reports that child has been seen in or thought to have visited “hot spot” location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36" w:name="__Fieldmark__68_2220350936"/>
            <w:bookmarkStart w:id="137" w:name="__Fieldmark__68_2220350936"/>
            <w:bookmarkEnd w:id="13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38" w:name="__Fieldmark__69_2220350936"/>
            <w:bookmarkStart w:id="139" w:name="__Fieldmark__69_2220350936"/>
            <w:bookmarkEnd w:id="13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0" w:name="__Fieldmark__70_2220350936"/>
            <w:bookmarkStart w:id="141" w:name="__Fieldmark__70_2220350936"/>
            <w:bookmarkEnd w:id="14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 xml:space="preserve">Travelling unaccompanied to meet an adult known to pose risk or an unknown adult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2" w:name="__Fieldmark__71_2220350936"/>
            <w:bookmarkStart w:id="143" w:name="__Fieldmark__71_2220350936"/>
            <w:bookmarkEnd w:id="14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4" w:name="__Fieldmark__72_2220350936"/>
            <w:bookmarkStart w:id="145" w:name="__Fieldmark__72_2220350936"/>
            <w:bookmarkEnd w:id="14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6" w:name="__Fieldmark__73_2220350936"/>
            <w:bookmarkStart w:id="147" w:name="__Fieldmark__73_2220350936"/>
            <w:bookmarkEnd w:id="14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Entering vehicles or travelling with an adult known to pose risk/ an unknown adult</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48" w:name="__Fieldmark__74_2220350936"/>
            <w:bookmarkStart w:id="149" w:name="__Fieldmark__74_2220350936"/>
            <w:bookmarkEnd w:id="14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50" w:name="__Fieldmark__75_2220350936"/>
            <w:bookmarkStart w:id="151" w:name="__Fieldmark__75_2220350936"/>
            <w:bookmarkEnd w:id="15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52" w:name="__Fieldmark__76_2220350936"/>
            <w:bookmarkStart w:id="153" w:name="__Fieldmark__76_2220350936"/>
            <w:bookmarkEnd w:id="15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Associating with peers/adults known for drug intelligence and/or criminality</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54" w:name="__Fieldmark__77_2220350936"/>
            <w:bookmarkStart w:id="155" w:name="__Fieldmark__77_2220350936"/>
            <w:bookmarkEnd w:id="15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56" w:name="__Fieldmark__78_2220350936"/>
            <w:bookmarkStart w:id="157" w:name="__Fieldmark__78_2220350936"/>
            <w:bookmarkEnd w:id="15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58" w:name="__Fieldmark__79_2220350936"/>
            <w:bookmarkStart w:id="159" w:name="__Fieldmark__79_2220350936"/>
            <w:bookmarkEnd w:id="15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Possessing keys to unknown properties</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0" w:name="__Fieldmark__80_2220350936"/>
            <w:bookmarkStart w:id="161" w:name="__Fieldmark__80_2220350936"/>
            <w:bookmarkEnd w:id="16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2" w:name="__Fieldmark__81_2220350936"/>
            <w:bookmarkStart w:id="163" w:name="__Fieldmark__81_2220350936"/>
            <w:bookmarkEnd w:id="16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4" w:name="__Fieldmark__82_2220350936"/>
            <w:bookmarkStart w:id="165" w:name="__Fieldmark__82_2220350936"/>
            <w:bookmarkEnd w:id="16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1065"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Behaviour/Presentation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Displaying a change in behaviour/ presentation/ mood/ attitude/ appearance</w:t>
            </w:r>
          </w:p>
        </w:tc>
        <w:tc>
          <w:tcPr>
            <w:tcW w:w="2552" w:type="dxa"/>
            <w:tcBorders>
              <w:top w:val="single" w:sz="24" w:space="0" w:color="FFFFFF"/>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6" w:name="__Fieldmark__83_2220350936"/>
            <w:bookmarkStart w:id="167" w:name="__Fieldmark__83_2220350936"/>
            <w:bookmarkEnd w:id="16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68" w:name="__Fieldmark__84_2220350936"/>
            <w:bookmarkStart w:id="169" w:name="__Fieldmark__84_2220350936"/>
            <w:bookmarkEnd w:id="16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70" w:name="__Fieldmark__85_2220350936"/>
            <w:bookmarkStart w:id="171" w:name="__Fieldmark__85_2220350936"/>
            <w:bookmarkEnd w:id="17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000000"/>
            </w:tcBorders>
            <w:shd w:fill="FFFFFF" w:val="clear"/>
            <w:vAlign w:val="center"/>
          </w:tcPr>
          <w:p>
            <w:pPr>
              <w:pStyle w:val="Normal"/>
              <w:rPr>
                <w:rFonts w:cs="Arial"/>
                <w:sz w:val="20"/>
                <w:szCs w:val="20"/>
              </w:rPr>
            </w:pPr>
            <w:r>
              <w:rPr>
                <w:rFonts w:cs="Arial"/>
                <w:sz w:val="20"/>
                <w:szCs w:val="20"/>
              </w:rPr>
              <w:t xml:space="preserve">Volatile/ abusive behaviour / aggression to family member, carer or animal </w:t>
            </w:r>
          </w:p>
        </w:tc>
        <w:tc>
          <w:tcPr>
            <w:tcW w:w="2552" w:type="dxa"/>
            <w:tcBorders>
              <w:top w:val="single" w:sz="4" w:space="0" w:color="A6A6A6"/>
              <w:bottom w:val="single" w:sz="4" w:space="0" w:color="000000"/>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72" w:name="__Fieldmark__86_2220350936"/>
            <w:bookmarkStart w:id="173" w:name="__Fieldmark__86_2220350936"/>
            <w:bookmarkEnd w:id="17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74" w:name="__Fieldmark__87_2220350936"/>
            <w:bookmarkStart w:id="175" w:name="__Fieldmark__87_2220350936"/>
            <w:bookmarkEnd w:id="17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76" w:name="__Fieldmark__88_2220350936"/>
            <w:bookmarkStart w:id="177" w:name="__Fieldmark__88_2220350936"/>
            <w:bookmarkEnd w:id="17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000000"/>
              <w:bottom w:val="single" w:sz="24" w:space="0" w:color="FFFFFF"/>
            </w:tcBorders>
            <w:shd w:fill="FFFFFF" w:val="clear"/>
            <w:vAlign w:val="center"/>
          </w:tcPr>
          <w:p>
            <w:pPr>
              <w:pStyle w:val="Normal"/>
              <w:rPr>
                <w:rFonts w:cs="Arial"/>
                <w:sz w:val="20"/>
                <w:szCs w:val="20"/>
              </w:rPr>
            </w:pPr>
            <w:r>
              <w:rPr>
                <w:rFonts w:cs="Arial"/>
                <w:sz w:val="20"/>
                <w:szCs w:val="20"/>
              </w:rPr>
              <w:t>Volatile/abusive behaviour/ aggression to member of community/ peer group</w:t>
            </w:r>
          </w:p>
        </w:tc>
        <w:tc>
          <w:tcPr>
            <w:tcW w:w="2552" w:type="dxa"/>
            <w:tcBorders>
              <w:top w:val="single" w:sz="4" w:space="0" w:color="000000"/>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78" w:name="__Fieldmark__89_2220350936"/>
            <w:bookmarkStart w:id="179" w:name="__Fieldmark__89_2220350936"/>
            <w:bookmarkEnd w:id="17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0" w:name="__Fieldmark__90_2220350936"/>
            <w:bookmarkStart w:id="181" w:name="__Fieldmark__90_2220350936"/>
            <w:bookmarkEnd w:id="18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2" w:name="__Fieldmark__91_2220350936"/>
            <w:bookmarkStart w:id="183" w:name="__Fieldmark__91_2220350936"/>
            <w:bookmarkEnd w:id="18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Bereavement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24" w:space="0" w:color="FFFFFF"/>
            </w:tcBorders>
            <w:shd w:fill="FFFFFF" w:val="clear"/>
          </w:tcPr>
          <w:p>
            <w:pPr>
              <w:pStyle w:val="Normal"/>
              <w:rPr/>
            </w:pPr>
            <w:r>
              <w:rPr>
                <w:rFonts w:cs="Arial"/>
                <w:sz w:val="20"/>
                <w:szCs w:val="20"/>
              </w:rPr>
              <w:t>Has the child/young person experienced a bereavement or loss impacting upon their behaviour or mental health</w:t>
            </w:r>
          </w:p>
        </w:tc>
        <w:tc>
          <w:tcPr>
            <w:tcW w:w="2552" w:type="dxa"/>
            <w:tcBorders>
              <w:top w:val="single" w:sz="24" w:space="0" w:color="FFFFFF"/>
              <w:bottom w:val="single" w:sz="24" w:space="0" w:color="FFFFFF"/>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4" w:name="__Fieldmark__92_2220350936"/>
            <w:bookmarkStart w:id="185" w:name="__Fieldmark__92_2220350936"/>
            <w:bookmarkEnd w:id="18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6" w:name="__Fieldmark__93_2220350936"/>
            <w:bookmarkStart w:id="187" w:name="__Fieldmark__93_2220350936"/>
            <w:bookmarkEnd w:id="18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88" w:name="__Fieldmark__94_2220350936"/>
            <w:bookmarkStart w:id="189" w:name="__Fieldmark__94_2220350936"/>
            <w:bookmarkEnd w:id="18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Bullying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000000"/>
            </w:tcBorders>
            <w:shd w:fill="FFFFFF" w:val="clear"/>
            <w:vAlign w:val="center"/>
          </w:tcPr>
          <w:p>
            <w:pPr>
              <w:pStyle w:val="Normal"/>
              <w:rPr>
                <w:rFonts w:cs="Arial"/>
                <w:sz w:val="20"/>
                <w:szCs w:val="20"/>
              </w:rPr>
            </w:pPr>
            <w:r>
              <w:rPr>
                <w:rFonts w:cs="Arial"/>
                <w:sz w:val="20"/>
                <w:szCs w:val="20"/>
              </w:rPr>
              <w:t>Being bullied</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90" w:name="__Fieldmark__95_2220350936"/>
            <w:bookmarkStart w:id="191" w:name="__Fieldmark__95_2220350936"/>
            <w:bookmarkEnd w:id="19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92" w:name="__Fieldmark__96_2220350936"/>
            <w:bookmarkStart w:id="193" w:name="__Fieldmark__96_2220350936"/>
            <w:bookmarkEnd w:id="19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94" w:name="__Fieldmark__97_2220350936"/>
            <w:bookmarkStart w:id="195" w:name="__Fieldmark__97_2220350936"/>
            <w:bookmarkEnd w:id="19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000000"/>
              <w:bottom w:val="single" w:sz="4" w:space="0" w:color="A6A6A6"/>
            </w:tcBorders>
            <w:shd w:fill="FFFFFF" w:val="clear"/>
            <w:vAlign w:val="center"/>
          </w:tcPr>
          <w:p>
            <w:pPr>
              <w:pStyle w:val="Normal"/>
              <w:rPr>
                <w:rFonts w:cs="Arial"/>
                <w:sz w:val="20"/>
                <w:szCs w:val="20"/>
              </w:rPr>
            </w:pPr>
            <w:r>
              <w:rPr>
                <w:rFonts w:cs="Arial"/>
                <w:sz w:val="20"/>
                <w:szCs w:val="20"/>
              </w:rPr>
              <w:t>Bullying others</w:t>
            </w:r>
          </w:p>
        </w:tc>
        <w:tc>
          <w:tcPr>
            <w:tcW w:w="2552" w:type="dxa"/>
            <w:tcBorders>
              <w:top w:val="single" w:sz="24" w:space="0" w:color="FFFFFF"/>
              <w:bottom w:val="single" w:sz="4" w:space="0" w:color="A6A6A6"/>
            </w:tcBorders>
            <w:shd w:fill="F2F2F2" w:val="clear"/>
            <w:vAlign w:val="center"/>
          </w:tcPr>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96" w:name="__Fieldmark__98_2220350936"/>
            <w:bookmarkStart w:id="197" w:name="__Fieldmark__98_2220350936"/>
            <w:bookmarkEnd w:id="19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198" w:name="__Fieldmark__99_2220350936"/>
            <w:bookmarkStart w:id="199" w:name="__Fieldmark__99_2220350936"/>
            <w:bookmarkEnd w:id="19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0" w:name="__Fieldmark__100_2220350936"/>
            <w:bookmarkStart w:id="201" w:name="__Fieldmark__100_2220350936"/>
            <w:bookmarkEnd w:id="20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Coercion/Control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Reduced contact with family or friends</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2" w:name="__Fieldmark__101_2220350936"/>
            <w:bookmarkStart w:id="203" w:name="__Fieldmark__101_2220350936"/>
            <w:bookmarkEnd w:id="20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4" w:name="__Fieldmark__102_2220350936"/>
            <w:bookmarkStart w:id="205" w:name="__Fieldmark__102_2220350936"/>
            <w:bookmarkEnd w:id="20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6" w:name="__Fieldmark__103_2220350936"/>
            <w:bookmarkStart w:id="207" w:name="__Fieldmark__103_2220350936"/>
            <w:bookmarkEnd w:id="20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Detachment/ isolation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08" w:name="__Fieldmark__104_2220350936"/>
            <w:bookmarkStart w:id="209" w:name="__Fieldmark__104_2220350936"/>
            <w:bookmarkEnd w:id="20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10" w:name="__Fieldmark__105_2220350936"/>
            <w:bookmarkStart w:id="211" w:name="__Fieldmark__105_2220350936"/>
            <w:bookmarkEnd w:id="21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12" w:name="__Fieldmark__106_2220350936"/>
            <w:bookmarkStart w:id="213" w:name="__Fieldmark__106_2220350936"/>
            <w:bookmarkEnd w:id="21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417" w:hRule="atLeast"/>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Threats made to child, family or  home /  child experiencing or  threatened with violence or intimidating behaviour</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14" w:name="__Fieldmark__107_2220350936"/>
            <w:bookmarkStart w:id="215" w:name="__Fieldmark__107_2220350936"/>
            <w:bookmarkEnd w:id="21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16" w:name="__Fieldmark__108_2220350936"/>
            <w:bookmarkStart w:id="217" w:name="__Fieldmark__108_2220350936"/>
            <w:bookmarkEnd w:id="21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18" w:name="__Fieldmark__109_2220350936"/>
            <w:bookmarkStart w:id="219" w:name="__Fieldmark__109_2220350936"/>
            <w:bookmarkEnd w:id="21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410" w:hRule="atLeast"/>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Child has engaged in sexual activity as a result of feeling threatened, coerced or intimidated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0" w:name="__Fieldmark__110_2220350936"/>
            <w:bookmarkStart w:id="221" w:name="__Fieldmark__110_2220350936"/>
            <w:bookmarkEnd w:id="22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2" w:name="__Fieldmark__111_2220350936"/>
            <w:bookmarkStart w:id="223" w:name="__Fieldmark__111_2220350936"/>
            <w:bookmarkEnd w:id="22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4" w:name="__Fieldmark__112_2220350936"/>
            <w:bookmarkStart w:id="225" w:name="__Fieldmark__112_2220350936"/>
            <w:bookmarkEnd w:id="22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410" w:hRule="atLeast"/>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Child has engaged in criminal activity or anti-social behaviour as a result of feeling threatened, coerced or intimidated</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6" w:name="__Fieldmark__113_2220350936"/>
            <w:bookmarkStart w:id="227" w:name="__Fieldmark__113_2220350936"/>
            <w:bookmarkEnd w:id="22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28" w:name="__Fieldmark__114_2220350936"/>
            <w:bookmarkStart w:id="229" w:name="__Fieldmark__114_2220350936"/>
            <w:bookmarkEnd w:id="22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30" w:name="__Fieldmark__115_2220350936"/>
            <w:bookmarkStart w:id="231" w:name="__Fieldmark__115_2220350936"/>
            <w:bookmarkEnd w:id="23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Child experiencing sexual violence or bullying</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32" w:name="__Fieldmark__116_2220350936"/>
            <w:bookmarkStart w:id="233" w:name="__Fieldmark__116_2220350936"/>
            <w:bookmarkEnd w:id="23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34" w:name="__Fieldmark__117_2220350936"/>
            <w:bookmarkStart w:id="235" w:name="__Fieldmark__117_2220350936"/>
            <w:bookmarkEnd w:id="23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36" w:name="__Fieldmark__118_2220350936"/>
            <w:bookmarkStart w:id="237" w:name="__Fieldmark__118_2220350936"/>
            <w:bookmarkEnd w:id="23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color w:val="595959"/>
                <w:sz w:val="20"/>
                <w:szCs w:val="20"/>
              </w:rPr>
            </w:pPr>
            <w:r>
              <w:rPr>
                <w:rFonts w:cs="Arial"/>
                <w:sz w:val="20"/>
                <w:szCs w:val="20"/>
              </w:rPr>
              <w:t xml:space="preserve">Receiving payment or reward for recruiting others into exploitative or abusive situations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38" w:name="__Fieldmark__119_2220350936"/>
            <w:bookmarkStart w:id="239" w:name="__Fieldmark__119_2220350936"/>
            <w:bookmarkEnd w:id="23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0" w:name="__Fieldmark__120_2220350936"/>
            <w:bookmarkStart w:id="241" w:name="__Fieldmark__120_2220350936"/>
            <w:bookmarkEnd w:id="24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2" w:name="__Fieldmark__121_2220350936"/>
            <w:bookmarkStart w:id="243" w:name="__Fieldmark__121_2220350936"/>
            <w:bookmarkEnd w:id="24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Apparent use of mobile device or social media by another to control/ monitor</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4" w:name="__Fieldmark__122_2220350936"/>
            <w:bookmarkStart w:id="245" w:name="__Fieldmark__122_2220350936"/>
            <w:bookmarkEnd w:id="24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6" w:name="__Fieldmark__123_2220350936"/>
            <w:bookmarkStart w:id="247" w:name="__Fieldmark__123_2220350936"/>
            <w:bookmarkEnd w:id="24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48" w:name="__Fieldmark__124_2220350936"/>
            <w:bookmarkStart w:id="249" w:name="__Fieldmark__124_2220350936"/>
            <w:bookmarkEnd w:id="24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Disability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24" w:space="0" w:color="FFFFFF"/>
            </w:tcBorders>
            <w:shd w:fill="FFFFFF" w:val="clear"/>
            <w:vAlign w:val="center"/>
          </w:tcPr>
          <w:p>
            <w:pPr>
              <w:pStyle w:val="Normal"/>
              <w:rPr>
                <w:rFonts w:cs="Arial"/>
                <w:sz w:val="20"/>
                <w:szCs w:val="20"/>
              </w:rPr>
            </w:pPr>
            <w:r>
              <w:rPr>
                <w:rFonts w:cs="Arial"/>
                <w:sz w:val="20"/>
                <w:szCs w:val="20"/>
              </w:rPr>
              <w:t xml:space="preserve">Has a disability/ learning disability or difficulty which impacts upon capacity to consent, decision making or perception of risk taking behaviour </w:t>
            </w:r>
          </w:p>
        </w:tc>
        <w:tc>
          <w:tcPr>
            <w:tcW w:w="2552" w:type="dxa"/>
            <w:tcBorders>
              <w:top w:val="single" w:sz="24" w:space="0" w:color="FFFFFF"/>
              <w:bottom w:val="single" w:sz="24" w:space="0" w:color="FFFFFF"/>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50" w:name="__Fieldmark__125_2220350936"/>
            <w:bookmarkStart w:id="251" w:name="__Fieldmark__125_2220350936"/>
            <w:bookmarkEnd w:id="25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52" w:name="__Fieldmark__126_2220350936"/>
            <w:bookmarkStart w:id="253" w:name="__Fieldmark__126_2220350936"/>
            <w:bookmarkEnd w:id="25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54" w:name="__Fieldmark__127_2220350936"/>
            <w:bookmarkStart w:id="255" w:name="__Fieldmark__127_2220350936"/>
            <w:bookmarkEnd w:id="25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 w:space="0" w:color="808080"/>
            </w:tcBorders>
            <w:shd w:fill="7F7F7F" w:val="clear"/>
            <w:vAlign w:val="center"/>
          </w:tcPr>
          <w:p>
            <w:pPr>
              <w:pStyle w:val="Normal"/>
              <w:rPr>
                <w:rFonts w:cs="Arial"/>
                <w:sz w:val="20"/>
                <w:szCs w:val="20"/>
              </w:rPr>
            </w:pPr>
            <w:r>
              <w:rPr>
                <w:rFonts w:cs="Arial"/>
                <w:b/>
                <w:color w:val="FFFFFF"/>
                <w:sz w:val="20"/>
                <w:szCs w:val="20"/>
              </w:rPr>
              <w:t xml:space="preserve">Education/Training </w:t>
            </w:r>
            <w:r>
              <w:rPr>
                <w:rFonts w:eastAsia="Webdings" w:cs="Webdings" w:ascii="Webdings" w:hAnsi="Webdings"/>
                <w:b/>
                <w:color w:val="FFFFFF"/>
                <w:sz w:val="20"/>
                <w:szCs w:val="20"/>
              </w:rPr>
              <w:t></w:t>
            </w:r>
          </w:p>
        </w:tc>
      </w:tr>
      <w:tr>
        <w:trPr/>
        <w:tc>
          <w:tcPr>
            <w:tcW w:w="6912" w:type="dxa"/>
            <w:gridSpan w:val="2"/>
            <w:tcBorders>
              <w:top w:val="single" w:sz="2" w:space="0" w:color="808080"/>
              <w:bottom w:val="single" w:sz="2" w:space="0" w:color="808080"/>
            </w:tcBorders>
            <w:shd w:fill="FFFFFF" w:val="clear"/>
            <w:vAlign w:val="center"/>
          </w:tcPr>
          <w:p>
            <w:pPr>
              <w:pStyle w:val="Normal"/>
              <w:rPr>
                <w:rFonts w:cs="Arial"/>
                <w:sz w:val="20"/>
                <w:szCs w:val="20"/>
              </w:rPr>
            </w:pPr>
            <w:r>
              <w:rPr>
                <w:rFonts w:cs="Arial"/>
                <w:sz w:val="20"/>
                <w:szCs w:val="20"/>
              </w:rPr>
              <w:t xml:space="preserve">Multiple change of education provider </w:t>
            </w:r>
          </w:p>
        </w:tc>
        <w:tc>
          <w:tcPr>
            <w:tcW w:w="2552" w:type="dxa"/>
            <w:tcBorders>
              <w:top w:val="single" w:sz="2" w:space="0" w:color="808080"/>
              <w:bottom w:val="single" w:sz="2" w:space="0" w:color="808080"/>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56" w:name="__Fieldmark__128_2220350936"/>
            <w:bookmarkStart w:id="257" w:name="__Fieldmark__128_2220350936"/>
            <w:bookmarkEnd w:id="25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58" w:name="__Fieldmark__129_2220350936"/>
            <w:bookmarkStart w:id="259" w:name="__Fieldmark__129_2220350936"/>
            <w:bookmarkEnd w:id="25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0" w:name="__Fieldmark__130_2220350936"/>
            <w:bookmarkStart w:id="261" w:name="__Fieldmark__130_2220350936"/>
            <w:bookmarkEnd w:id="26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2" w:space="0" w:color="808080"/>
              <w:bottom w:val="single" w:sz="2" w:space="0" w:color="808080"/>
            </w:tcBorders>
            <w:shd w:fill="FFFFFF" w:val="clear"/>
            <w:vAlign w:val="center"/>
          </w:tcPr>
          <w:p>
            <w:pPr>
              <w:pStyle w:val="Normal"/>
              <w:rPr>
                <w:rFonts w:cs="Arial"/>
                <w:sz w:val="20"/>
                <w:szCs w:val="20"/>
              </w:rPr>
            </w:pPr>
            <w:r>
              <w:rPr>
                <w:rFonts w:cs="Arial"/>
                <w:sz w:val="20"/>
                <w:szCs w:val="20"/>
              </w:rPr>
              <w:t>Educated at home</w:t>
            </w:r>
          </w:p>
        </w:tc>
        <w:tc>
          <w:tcPr>
            <w:tcW w:w="2552" w:type="dxa"/>
            <w:tcBorders>
              <w:top w:val="single" w:sz="2" w:space="0" w:color="808080"/>
              <w:bottom w:val="single" w:sz="2" w:space="0" w:color="808080"/>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2" w:name="__Fieldmark__131_2220350936"/>
            <w:bookmarkStart w:id="263" w:name="__Fieldmark__131_2220350936"/>
            <w:bookmarkEnd w:id="26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4" w:name="__Fieldmark__132_2220350936"/>
            <w:bookmarkStart w:id="265" w:name="__Fieldmark__132_2220350936"/>
            <w:bookmarkEnd w:id="26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6" w:name="__Fieldmark__133_2220350936"/>
            <w:bookmarkStart w:id="267" w:name="__Fieldmark__133_2220350936"/>
            <w:bookmarkEnd w:id="26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2" w:space="0" w:color="808080"/>
              <w:bottom w:val="single" w:sz="4" w:space="0" w:color="A6A6A6"/>
            </w:tcBorders>
            <w:shd w:fill="FFFFFF" w:val="clear"/>
            <w:vAlign w:val="center"/>
          </w:tcPr>
          <w:p>
            <w:pPr>
              <w:pStyle w:val="Normal"/>
              <w:rPr>
                <w:rFonts w:cs="Arial"/>
                <w:sz w:val="20"/>
                <w:szCs w:val="20"/>
              </w:rPr>
            </w:pPr>
            <w:r>
              <w:rPr>
                <w:rFonts w:cs="Arial"/>
                <w:sz w:val="20"/>
                <w:szCs w:val="20"/>
              </w:rPr>
              <w:t>Temporary exclusion</w:t>
            </w:r>
          </w:p>
        </w:tc>
        <w:tc>
          <w:tcPr>
            <w:tcW w:w="2552" w:type="dxa"/>
            <w:tcBorders>
              <w:top w:val="single" w:sz="2" w:space="0" w:color="808080"/>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68" w:name="__Fieldmark__134_2220350936"/>
            <w:bookmarkStart w:id="269" w:name="__Fieldmark__134_2220350936"/>
            <w:bookmarkEnd w:id="26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70" w:name="__Fieldmark__135_2220350936"/>
            <w:bookmarkStart w:id="271" w:name="__Fieldmark__135_2220350936"/>
            <w:bookmarkEnd w:id="27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72" w:name="__Fieldmark__136_2220350936"/>
            <w:bookmarkStart w:id="273" w:name="__Fieldmark__136_2220350936"/>
            <w:bookmarkEnd w:id="27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Infrequent  or poor attendance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74" w:name="__Fieldmark__137_2220350936"/>
            <w:bookmarkStart w:id="275" w:name="__Fieldmark__137_2220350936"/>
            <w:bookmarkEnd w:id="27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76" w:name="__Fieldmark__138_2220350936"/>
            <w:bookmarkStart w:id="277" w:name="__Fieldmark__138_2220350936"/>
            <w:bookmarkEnd w:id="27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78" w:name="__Fieldmark__139_2220350936"/>
            <w:bookmarkStart w:id="279" w:name="__Fieldmark__139_2220350936"/>
            <w:bookmarkEnd w:id="27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2" w:space="0" w:color="808080"/>
              <w:bottom w:val="single" w:sz="2" w:space="0" w:color="808080"/>
            </w:tcBorders>
            <w:vAlign w:val="center"/>
          </w:tcPr>
          <w:p>
            <w:pPr>
              <w:pStyle w:val="Normal"/>
              <w:rPr>
                <w:rFonts w:cs="Arial"/>
                <w:sz w:val="20"/>
                <w:szCs w:val="20"/>
              </w:rPr>
            </w:pPr>
            <w:r>
              <w:rPr>
                <w:rFonts w:cs="Arial"/>
                <w:sz w:val="20"/>
                <w:szCs w:val="20"/>
              </w:rPr>
              <w:t>Reduced timetable/ disengagement from school/lessons</w:t>
            </w:r>
          </w:p>
        </w:tc>
        <w:tc>
          <w:tcPr>
            <w:tcW w:w="2552" w:type="dxa"/>
            <w:tcBorders>
              <w:top w:val="single" w:sz="2" w:space="0" w:color="808080"/>
              <w:bottom w:val="single" w:sz="2" w:space="0" w:color="808080"/>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0" w:name="__Fieldmark__140_2220350936"/>
            <w:bookmarkStart w:id="281" w:name="__Fieldmark__140_2220350936"/>
            <w:bookmarkEnd w:id="28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2" w:name="__Fieldmark__141_2220350936"/>
            <w:bookmarkStart w:id="283" w:name="__Fieldmark__141_2220350936"/>
            <w:bookmarkEnd w:id="28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4" w:name="__Fieldmark__142_2220350936"/>
            <w:bookmarkStart w:id="285" w:name="__Fieldmark__142_2220350936"/>
            <w:bookmarkEnd w:id="28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2" w:space="0" w:color="808080"/>
              <w:bottom w:val="single" w:sz="2" w:space="0" w:color="808080"/>
            </w:tcBorders>
            <w:vAlign w:val="center"/>
          </w:tcPr>
          <w:p>
            <w:pPr>
              <w:pStyle w:val="Normal"/>
              <w:rPr>
                <w:rFonts w:cs="Arial"/>
                <w:sz w:val="20"/>
                <w:szCs w:val="20"/>
              </w:rPr>
            </w:pPr>
            <w:r>
              <w:rPr>
                <w:rFonts w:cs="Arial"/>
                <w:sz w:val="20"/>
                <w:szCs w:val="20"/>
              </w:rPr>
              <w:t>Permanent exclusion</w:t>
            </w:r>
          </w:p>
        </w:tc>
        <w:tc>
          <w:tcPr>
            <w:tcW w:w="2552" w:type="dxa"/>
            <w:tcBorders>
              <w:top w:val="single" w:sz="2" w:space="0" w:color="808080"/>
              <w:bottom w:val="single" w:sz="2" w:space="0" w:color="808080"/>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6" w:name="__Fieldmark__143_2220350936"/>
            <w:bookmarkStart w:id="287" w:name="__Fieldmark__143_2220350936"/>
            <w:bookmarkEnd w:id="28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88" w:name="__Fieldmark__144_2220350936"/>
            <w:bookmarkStart w:id="289" w:name="__Fieldmark__144_2220350936"/>
            <w:bookmarkEnd w:id="28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90" w:name="__Fieldmark__145_2220350936"/>
            <w:bookmarkStart w:id="291" w:name="__Fieldmark__145_2220350936"/>
            <w:bookmarkEnd w:id="29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 w:space="0" w:color="808080"/>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 w:space="0" w:color="808080"/>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Engagement in adult activity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 xml:space="preserve">Accessing pornography </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92" w:name="__Fieldmark__146_2220350936"/>
            <w:bookmarkStart w:id="293" w:name="__Fieldmark__146_2220350936"/>
            <w:bookmarkEnd w:id="29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94" w:name="__Fieldmark__147_2220350936"/>
            <w:bookmarkStart w:id="295" w:name="__Fieldmark__147_2220350936"/>
            <w:bookmarkEnd w:id="29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96" w:name="__Fieldmark__148_2220350936"/>
            <w:bookmarkStart w:id="297" w:name="__Fieldmark__148_2220350936"/>
            <w:bookmarkEnd w:id="29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20" w:hRule="atLeast"/>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Introduction to adult activities </w:t>
            </w:r>
            <w:r>
              <w:rPr>
                <w:rFonts w:cs="Arial"/>
                <w:color w:val="595959"/>
                <w:sz w:val="20"/>
                <w:szCs w:val="20"/>
              </w:rPr>
              <w:t>(Isolated incident of attending an inappropriate or unsupervised party or other 18+ venue such as a nightclub)</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298" w:name="__Fieldmark__149_2220350936"/>
            <w:bookmarkStart w:id="299" w:name="__Fieldmark__149_2220350936"/>
            <w:bookmarkEnd w:id="29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0" w:name="__Fieldmark__150_2220350936"/>
            <w:bookmarkStart w:id="301" w:name="__Fieldmark__150_2220350936"/>
            <w:bookmarkEnd w:id="30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2" w:name="__Fieldmark__151_2220350936"/>
            <w:bookmarkStart w:id="303" w:name="__Fieldmark__151_2220350936"/>
            <w:bookmarkEnd w:id="30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Exposure to pornography by another person </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4" w:name="__Fieldmark__152_2220350936"/>
            <w:bookmarkStart w:id="305" w:name="__Fieldmark__152_2220350936"/>
            <w:bookmarkEnd w:id="30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6" w:name="__Fieldmark__153_2220350936"/>
            <w:bookmarkStart w:id="307" w:name="__Fieldmark__153_2220350936"/>
            <w:bookmarkEnd w:id="30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08" w:name="__Fieldmark__154_2220350936"/>
            <w:bookmarkStart w:id="309" w:name="__Fieldmark__154_2220350936"/>
            <w:bookmarkEnd w:id="30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31" w:hRule="atLeast"/>
        </w:trPr>
        <w:tc>
          <w:tcPr>
            <w:tcW w:w="6912" w:type="dxa"/>
            <w:gridSpan w:val="2"/>
            <w:tcBorders>
              <w:top w:val="single" w:sz="4" w:space="0" w:color="A6A6A6"/>
              <w:bottom w:val="single" w:sz="24" w:space="0" w:color="FFFFFF"/>
            </w:tcBorders>
            <w:shd w:fill="FFFFFF" w:val="clear"/>
            <w:vAlign w:val="center"/>
          </w:tcPr>
          <w:p>
            <w:pPr>
              <w:pStyle w:val="Normal"/>
              <w:rPr>
                <w:rFonts w:cs="Arial"/>
                <w:b/>
                <w:b/>
                <w:sz w:val="20"/>
                <w:szCs w:val="20"/>
              </w:rPr>
            </w:pPr>
            <w:r>
              <w:rPr>
                <w:rFonts w:cs="Arial"/>
                <w:b/>
                <w:sz w:val="20"/>
                <w:szCs w:val="20"/>
              </w:rPr>
              <w:t>M</w:t>
            </w:r>
            <w:r>
              <w:rPr>
                <w:rFonts w:cs="Arial"/>
                <w:b/>
                <w:color w:val="595959"/>
                <w:sz w:val="20"/>
                <w:szCs w:val="20"/>
              </w:rPr>
              <w:t>ultiple incidents of attending an inappropriate or unsupervised party or other 18+ venue such as a nightclub</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10" w:name="__Fieldmark__155_2220350936"/>
            <w:bookmarkStart w:id="311" w:name="__Fieldmark__155_2220350936"/>
            <w:bookmarkEnd w:id="31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12" w:name="__Fieldmark__156_2220350936"/>
            <w:bookmarkStart w:id="313" w:name="__Fieldmark__156_2220350936"/>
            <w:bookmarkEnd w:id="31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14" w:name="__Fieldmark__157_2220350936"/>
            <w:bookmarkStart w:id="315" w:name="__Fieldmark__157_2220350936"/>
            <w:bookmarkEnd w:id="31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744"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Exchanging sexual or criminal activity for goods, money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000000"/>
            </w:tcBorders>
            <w:shd w:fill="FFFFFF" w:val="clear"/>
            <w:vAlign w:val="center"/>
          </w:tcPr>
          <w:p>
            <w:pPr>
              <w:pStyle w:val="Normal"/>
              <w:rPr>
                <w:rFonts w:cs="Arial"/>
                <w:sz w:val="20"/>
                <w:szCs w:val="20"/>
              </w:rPr>
            </w:pPr>
            <w:r>
              <w:rPr>
                <w:rFonts w:cs="Arial"/>
                <w:sz w:val="20"/>
                <w:szCs w:val="20"/>
              </w:rPr>
              <w:t>“</w:t>
            </w:r>
            <w:r>
              <w:rPr>
                <w:rFonts w:cs="Arial"/>
                <w:sz w:val="20"/>
                <w:szCs w:val="20"/>
              </w:rPr>
              <w:t>Clipping” – promising sexual activity for money, goods etc. and then running off</w:t>
            </w:r>
          </w:p>
        </w:tc>
        <w:tc>
          <w:tcPr>
            <w:tcW w:w="2552" w:type="dxa"/>
            <w:tcBorders>
              <w:top w:val="single" w:sz="24" w:space="0" w:color="FFFFFF"/>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16" w:name="__Fieldmark__158_2220350936"/>
            <w:bookmarkStart w:id="317" w:name="__Fieldmark__158_2220350936"/>
            <w:bookmarkEnd w:id="31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18" w:name="__Fieldmark__159_2220350936"/>
            <w:bookmarkStart w:id="319" w:name="__Fieldmark__159_2220350936"/>
            <w:bookmarkEnd w:id="31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0" w:name="__Fieldmark__160_2220350936"/>
            <w:bookmarkStart w:id="321" w:name="__Fieldmark__160_2220350936"/>
            <w:bookmarkEnd w:id="32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000000"/>
              <w:bottom w:val="single" w:sz="4" w:space="0" w:color="A6A6A6"/>
            </w:tcBorders>
            <w:shd w:fill="FFFFFF" w:val="clear"/>
            <w:vAlign w:val="center"/>
          </w:tcPr>
          <w:p>
            <w:pPr>
              <w:pStyle w:val="Normal"/>
              <w:rPr>
                <w:rFonts w:cs="Arial"/>
                <w:sz w:val="20"/>
                <w:szCs w:val="20"/>
              </w:rPr>
            </w:pPr>
            <w:r>
              <w:rPr>
                <w:rFonts w:cs="Arial"/>
                <w:sz w:val="20"/>
                <w:szCs w:val="20"/>
              </w:rPr>
              <w:t>Receiving gifts/new clothing or shoes which raises concern or suspicion</w:t>
            </w:r>
          </w:p>
        </w:tc>
        <w:tc>
          <w:tcPr>
            <w:tcW w:w="2552" w:type="dxa"/>
            <w:tcBorders>
              <w:top w:val="single" w:sz="24" w:space="0" w:color="FFFFFF"/>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2" w:name="__Fieldmark__161_2220350936"/>
            <w:bookmarkStart w:id="323" w:name="__Fieldmark__161_2220350936"/>
            <w:bookmarkEnd w:id="32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4" w:name="__Fieldmark__162_2220350936"/>
            <w:bookmarkStart w:id="325" w:name="__Fieldmark__162_2220350936"/>
            <w:bookmarkEnd w:id="32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6" w:name="__Fieldmark__163_2220350936"/>
            <w:bookmarkStart w:id="327" w:name="__Fieldmark__163_2220350936"/>
            <w:bookmarkEnd w:id="32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color w:val="FF0000"/>
                <w:sz w:val="20"/>
                <w:szCs w:val="20"/>
              </w:rPr>
            </w:pPr>
            <w:r>
              <w:rPr>
                <w:rFonts w:cs="Arial"/>
                <w:sz w:val="20"/>
                <w:szCs w:val="20"/>
              </w:rPr>
              <w:t>Unaccounted for money/ mobile phone top ups/ bank deposits</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28" w:name="__Fieldmark__164_2220350936"/>
            <w:bookmarkStart w:id="329" w:name="__Fieldmark__164_2220350936"/>
            <w:bookmarkEnd w:id="32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30" w:name="__Fieldmark__165_2220350936"/>
            <w:bookmarkStart w:id="331" w:name="__Fieldmark__165_2220350936"/>
            <w:bookmarkEnd w:id="33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32" w:name="__Fieldmark__166_2220350936"/>
            <w:bookmarkStart w:id="333" w:name="__Fieldmark__166_2220350936"/>
            <w:bookmarkEnd w:id="33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Family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Relationship breakdown</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34" w:name="__Fieldmark__167_2220350936"/>
            <w:bookmarkStart w:id="335" w:name="__Fieldmark__167_2220350936"/>
            <w:bookmarkEnd w:id="33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36" w:name="__Fieldmark__168_2220350936"/>
            <w:bookmarkStart w:id="337" w:name="__Fieldmark__168_2220350936"/>
            <w:bookmarkEnd w:id="33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38" w:name="__Fieldmark__169_2220350936"/>
            <w:bookmarkStart w:id="339" w:name="__Fieldmark__169_2220350936"/>
            <w:bookmarkEnd w:id="33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arent, carer or sibling  health problem / disability</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0" w:name="__Fieldmark__170_2220350936"/>
            <w:bookmarkStart w:id="341" w:name="__Fieldmark__170_2220350936"/>
            <w:bookmarkEnd w:id="34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2" w:name="__Fieldmark__171_2220350936"/>
            <w:bookmarkStart w:id="343" w:name="__Fieldmark__171_2220350936"/>
            <w:bookmarkEnd w:id="34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4" w:name="__Fieldmark__172_2220350936"/>
            <w:bookmarkStart w:id="345" w:name="__Fieldmark__172_2220350936"/>
            <w:bookmarkEnd w:id="34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oor communication</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6" w:name="__Fieldmark__173_2220350936"/>
            <w:bookmarkStart w:id="347" w:name="__Fieldmark__173_2220350936"/>
            <w:bookmarkEnd w:id="34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48" w:name="__Fieldmark__174_2220350936"/>
            <w:bookmarkStart w:id="349" w:name="__Fieldmark__174_2220350936"/>
            <w:bookmarkEnd w:id="34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50" w:name="__Fieldmark__175_2220350936"/>
            <w:bookmarkStart w:id="351" w:name="__Fieldmark__175_2220350936"/>
            <w:bookmarkEnd w:id="35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Reduced contact with family or friends</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52" w:name="__Fieldmark__176_2220350936"/>
            <w:bookmarkStart w:id="353" w:name="__Fieldmark__176_2220350936"/>
            <w:bookmarkEnd w:id="35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54" w:name="__Fieldmark__177_2220350936"/>
            <w:bookmarkStart w:id="355" w:name="__Fieldmark__177_2220350936"/>
            <w:bookmarkEnd w:id="35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56" w:name="__Fieldmark__178_2220350936"/>
            <w:bookmarkStart w:id="357" w:name="__Fieldmark__178_2220350936"/>
            <w:bookmarkEnd w:id="35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Low warmth, high criticism household</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58" w:name="__Fieldmark__179_2220350936"/>
            <w:bookmarkStart w:id="359" w:name="__Fieldmark__179_2220350936"/>
            <w:bookmarkEnd w:id="35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0" w:name="__Fieldmark__180_2220350936"/>
            <w:bookmarkStart w:id="361" w:name="__Fieldmark__180_2220350936"/>
            <w:bookmarkEnd w:id="36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2" w:name="__Fieldmark__181_2220350936"/>
            <w:bookmarkStart w:id="363" w:name="__Fieldmark__181_2220350936"/>
            <w:bookmarkEnd w:id="36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arent(s) or carers not coping with behaviour/ parental limitation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4" w:name="__Fieldmark__182_2220350936"/>
            <w:bookmarkStart w:id="365" w:name="__Fieldmark__182_2220350936"/>
            <w:bookmarkEnd w:id="36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6" w:name="__Fieldmark__183_2220350936"/>
            <w:bookmarkStart w:id="367" w:name="__Fieldmark__183_2220350936"/>
            <w:bookmarkEnd w:id="36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68" w:name="__Fieldmark__184_2220350936"/>
            <w:bookmarkStart w:id="369" w:name="__Fieldmark__184_2220350936"/>
            <w:bookmarkEnd w:id="36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i/>
                <w:i/>
                <w:sz w:val="20"/>
                <w:szCs w:val="20"/>
              </w:rPr>
            </w:pPr>
            <w:r>
              <w:rPr>
                <w:rFonts w:cs="Arial"/>
                <w:sz w:val="20"/>
                <w:szCs w:val="20"/>
              </w:rPr>
              <w:t xml:space="preserve">Neglect – including associated domestic abuse / alcohol or drug use / mental health problems </w:t>
            </w:r>
            <w:r>
              <w:rPr>
                <w:rFonts w:cs="Arial"/>
                <w:i/>
                <w:color w:val="808080"/>
                <w:sz w:val="20"/>
                <w:szCs w:val="20"/>
              </w:rPr>
              <w:t>(If neglect is being identified, please ensure you are following Local Authority Procedures for Neglect)</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70" w:name="__Fieldmark__185_2220350936"/>
            <w:bookmarkStart w:id="371" w:name="__Fieldmark__185_2220350936"/>
            <w:bookmarkEnd w:id="37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72" w:name="__Fieldmark__186_2220350936"/>
            <w:bookmarkStart w:id="373" w:name="__Fieldmark__186_2220350936"/>
            <w:bookmarkEnd w:id="37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74" w:name="__Fieldmark__187_2220350936"/>
            <w:bookmarkStart w:id="375" w:name="__Fieldmark__187_2220350936"/>
            <w:bookmarkEnd w:id="37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Lack of boundaries related to CE issue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76" w:name="__Fieldmark__188_2220350936"/>
            <w:bookmarkStart w:id="377" w:name="__Fieldmark__188_2220350936"/>
            <w:bookmarkEnd w:id="37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78" w:name="__Fieldmark__189_2220350936"/>
            <w:bookmarkStart w:id="379" w:name="__Fieldmark__189_2220350936"/>
            <w:bookmarkEnd w:id="37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0" w:name="__Fieldmark__190_2220350936"/>
            <w:bookmarkStart w:id="381" w:name="__Fieldmark__190_2220350936"/>
            <w:bookmarkEnd w:id="38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Parent/ carer colluding with inappropriate behaviours/ relationship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2" w:name="__Fieldmark__191_2220350936"/>
            <w:bookmarkStart w:id="383" w:name="__Fieldmark__191_2220350936"/>
            <w:bookmarkEnd w:id="38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4" w:name="__Fieldmark__192_2220350936"/>
            <w:bookmarkStart w:id="385" w:name="__Fieldmark__192_2220350936"/>
            <w:bookmarkEnd w:id="38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6" w:name="__Fieldmark__193_2220350936"/>
            <w:bookmarkStart w:id="387" w:name="__Fieldmark__193_2220350936"/>
            <w:bookmarkEnd w:id="38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Family/ carer unable to keep child safe despite efforts-  “beyond parental control”</w:t>
            </w:r>
          </w:p>
        </w:tc>
        <w:tc>
          <w:tcPr>
            <w:tcW w:w="2552" w:type="dxa"/>
            <w:tcBorders>
              <w:top w:val="single" w:sz="4" w:space="0" w:color="A6A6A6"/>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88" w:name="__Fieldmark__194_2220350936"/>
            <w:bookmarkStart w:id="389" w:name="__Fieldmark__194_2220350936"/>
            <w:bookmarkEnd w:id="38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90" w:name="__Fieldmark__195_2220350936"/>
            <w:bookmarkStart w:id="391" w:name="__Fieldmark__195_2220350936"/>
            <w:bookmarkEnd w:id="39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92" w:name="__Fieldmark__196_2220350936"/>
            <w:bookmarkStart w:id="393" w:name="__Fieldmark__196_2220350936"/>
            <w:bookmarkEnd w:id="39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pPr>
            <w:r>
              <w:rPr>
                <w:rFonts w:cs="Arial"/>
                <w:b/>
                <w:sz w:val="20"/>
                <w:szCs w:val="20"/>
              </w:rPr>
              <w:t xml:space="preserve">Analysis of Risk and Action already taken: </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Gang Association or Involvement / Criminal Behaviour</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Gang association</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94" w:name="__Fieldmark__197_2220350936"/>
            <w:bookmarkStart w:id="395" w:name="__Fieldmark__197_2220350936"/>
            <w:bookmarkEnd w:id="39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96" w:name="__Fieldmark__198_2220350936"/>
            <w:bookmarkStart w:id="397" w:name="__Fieldmark__198_2220350936"/>
            <w:bookmarkEnd w:id="39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398" w:name="__Fieldmark__199_2220350936"/>
            <w:bookmarkStart w:id="399" w:name="__Fieldmark__199_2220350936"/>
            <w:bookmarkEnd w:id="39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Evidence of gang involvement associated with CE activity/ initiation</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0" w:name="__Fieldmark__200_2220350936"/>
            <w:bookmarkStart w:id="401" w:name="__Fieldmark__200_2220350936"/>
            <w:bookmarkEnd w:id="40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2" w:name="__Fieldmark__201_2220350936"/>
            <w:bookmarkStart w:id="403" w:name="__Fieldmark__201_2220350936"/>
            <w:bookmarkEnd w:id="40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4" w:name="__Fieldmark__202_2220350936"/>
            <w:bookmarkStart w:id="405" w:name="__Fieldmark__202_2220350936"/>
            <w:bookmarkEnd w:id="40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Tattoos/Scars/Marks believed to be linked to Gang Association</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6" w:name="__Fieldmark__203_2220350936"/>
            <w:bookmarkStart w:id="407" w:name="__Fieldmark__203_2220350936"/>
            <w:bookmarkEnd w:id="40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08" w:name="__Fieldmark__204_2220350936"/>
            <w:bookmarkStart w:id="409" w:name="__Fieldmark__204_2220350936"/>
            <w:bookmarkEnd w:id="40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10" w:name="__Fieldmark__205_2220350936"/>
            <w:bookmarkStart w:id="411" w:name="__Fieldmark__205_2220350936"/>
            <w:bookmarkEnd w:id="41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Involvement in criminal offences/activity</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12" w:name="__Fieldmark__206_2220350936"/>
            <w:bookmarkStart w:id="413" w:name="__Fieldmark__206_2220350936"/>
            <w:bookmarkEnd w:id="41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14" w:name="__Fieldmark__207_2220350936"/>
            <w:bookmarkStart w:id="415" w:name="__Fieldmark__207_2220350936"/>
            <w:bookmarkEnd w:id="41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16" w:name="__Fieldmark__208_2220350936"/>
            <w:bookmarkStart w:id="417" w:name="__Fieldmark__208_2220350936"/>
            <w:bookmarkEnd w:id="41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Current involvement with criminal justice system/ youth justice services</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18" w:name="__Fieldmark__209_2220350936"/>
            <w:bookmarkStart w:id="419" w:name="__Fieldmark__209_2220350936"/>
            <w:bookmarkEnd w:id="41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0" w:name="__Fieldmark__210_2220350936"/>
            <w:bookmarkStart w:id="421" w:name="__Fieldmark__210_2220350936"/>
            <w:bookmarkEnd w:id="42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2" w:name="__Fieldmark__211_2220350936"/>
            <w:bookmarkStart w:id="423" w:name="__Fieldmark__211_2220350936"/>
            <w:bookmarkEnd w:id="42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Repeat offending / Escalating anti-social or criminal behaviour</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4" w:name="__Fieldmark__212_2220350936"/>
            <w:bookmarkStart w:id="425" w:name="__Fieldmark__212_2220350936"/>
            <w:bookmarkEnd w:id="42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6" w:name="__Fieldmark__213_2220350936"/>
            <w:bookmarkStart w:id="427" w:name="__Fieldmark__213_2220350936"/>
            <w:bookmarkEnd w:id="42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28" w:name="__Fieldmark__214_2220350936"/>
            <w:bookmarkStart w:id="429" w:name="__Fieldmark__214_2220350936"/>
            <w:bookmarkEnd w:id="42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ossession or access to weapons</w:t>
            </w:r>
          </w:p>
        </w:tc>
        <w:tc>
          <w:tcPr>
            <w:tcW w:w="2552" w:type="dxa"/>
            <w:tcBorders>
              <w:top w:val="single" w:sz="4" w:space="0" w:color="A6A6A6"/>
              <w:bottom w:val="single" w:sz="4" w:space="0" w:color="A6A6A6"/>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30" w:name="__Fieldmark__215_2220350936"/>
            <w:bookmarkStart w:id="431" w:name="__Fieldmark__215_2220350936"/>
            <w:bookmarkEnd w:id="43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32" w:name="__Fieldmark__216_2220350936"/>
            <w:bookmarkStart w:id="433" w:name="__Fieldmark__216_2220350936"/>
            <w:bookmarkEnd w:id="43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34" w:name="__Fieldmark__217_2220350936"/>
            <w:bookmarkStart w:id="435" w:name="__Fieldmark__217_2220350936"/>
            <w:bookmarkEnd w:id="43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7F7F7F"/>
            </w:tcBorders>
            <w:shd w:fill="FFFFFF" w:val="clear"/>
            <w:vAlign w:val="center"/>
          </w:tcPr>
          <w:p>
            <w:pPr>
              <w:pStyle w:val="Normal"/>
              <w:rPr>
                <w:color w:val="1F497D"/>
              </w:rPr>
            </w:pPr>
            <w:r>
              <w:rPr>
                <w:rFonts w:cs="Arial"/>
                <w:sz w:val="20"/>
                <w:szCs w:val="20"/>
              </w:rPr>
              <w:t>Taking part in sexual activity/ offending behaviour as part of the gang association/ coercion.</w:t>
            </w:r>
          </w:p>
        </w:tc>
        <w:tc>
          <w:tcPr>
            <w:tcW w:w="2552" w:type="dxa"/>
            <w:tcBorders>
              <w:top w:val="single" w:sz="4" w:space="0" w:color="A6A6A6"/>
              <w:bottom w:val="single" w:sz="4" w:space="0" w:color="7F7F7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36" w:name="__Fieldmark__218_2220350936"/>
            <w:bookmarkStart w:id="437" w:name="__Fieldmark__218_2220350936"/>
            <w:bookmarkEnd w:id="43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38" w:name="__Fieldmark__219_2220350936"/>
            <w:bookmarkStart w:id="439" w:name="__Fieldmark__219_2220350936"/>
            <w:bookmarkEnd w:id="43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0" w:name="__Fieldmark__220_2220350936"/>
            <w:bookmarkStart w:id="441" w:name="__Fieldmark__220_2220350936"/>
            <w:bookmarkEnd w:id="44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7F7F7F"/>
              <w:bottom w:val="single" w:sz="24" w:space="0" w:color="FFFFFF"/>
            </w:tcBorders>
            <w:shd w:fill="FFFFFF" w:val="clear"/>
            <w:vAlign w:val="center"/>
          </w:tcPr>
          <w:p>
            <w:pPr>
              <w:pStyle w:val="Normal"/>
              <w:rPr>
                <w:rFonts w:cs="Arial"/>
                <w:sz w:val="20"/>
                <w:szCs w:val="20"/>
              </w:rPr>
            </w:pPr>
            <w:r>
              <w:rPr>
                <w:rFonts w:cs="Arial"/>
                <w:sz w:val="20"/>
                <w:szCs w:val="20"/>
              </w:rPr>
              <w:t xml:space="preserve">Evidence of gang involvement associated with CSE activity/ initiation </w:t>
            </w:r>
          </w:p>
        </w:tc>
        <w:tc>
          <w:tcPr>
            <w:tcW w:w="2552" w:type="dxa"/>
            <w:tcBorders>
              <w:top w:val="single" w:sz="4" w:space="0" w:color="7F7F7F"/>
              <w:bottom w:val="single" w:sz="24" w:space="0" w:color="FFFFFF"/>
            </w:tcBorders>
            <w:shd w:fill="D9D9D9"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2" w:name="__Fieldmark__221_2220350936"/>
            <w:bookmarkStart w:id="443" w:name="__Fieldmark__221_2220350936"/>
            <w:bookmarkEnd w:id="44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4" w:name="__Fieldmark__222_2220350936"/>
            <w:bookmarkStart w:id="445" w:name="__Fieldmark__222_2220350936"/>
            <w:bookmarkEnd w:id="44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6" w:name="__Fieldmark__223_2220350936"/>
            <w:bookmarkStart w:id="447" w:name="__Fieldmark__223_2220350936"/>
            <w:bookmarkEnd w:id="44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Home Life</w:t>
            </w:r>
            <w:r>
              <w:rPr>
                <w:rFonts w:eastAsia="Webdings" w:cs="Webdings" w:ascii="Webdings" w:hAnsi="Webdings"/>
                <w:b/>
                <w:color w:val="FFFFFF"/>
                <w:sz w:val="20"/>
                <w:szCs w:val="20"/>
              </w:rPr>
              <w:t></w:t>
            </w:r>
          </w:p>
        </w:tc>
      </w:tr>
      <w:tr>
        <w:trPr>
          <w:trHeight w:val="200" w:hRule="atLeast"/>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 xml:space="preserve">History of being in care </w:t>
            </w:r>
          </w:p>
        </w:tc>
        <w:tc>
          <w:tcPr>
            <w:tcW w:w="2552" w:type="dxa"/>
            <w:tcBorders>
              <w:top w:val="single" w:sz="24" w:space="0" w:color="FFFFFF"/>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48" w:name="__Fieldmark__224_2220350936"/>
            <w:bookmarkStart w:id="449" w:name="__Fieldmark__224_2220350936"/>
            <w:bookmarkEnd w:id="44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50" w:name="__Fieldmark__225_2220350936"/>
            <w:bookmarkStart w:id="451" w:name="__Fieldmark__225_2220350936"/>
            <w:bookmarkEnd w:id="45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52" w:name="__Fieldmark__226_2220350936"/>
            <w:bookmarkStart w:id="453" w:name="__Fieldmark__226_2220350936"/>
            <w:bookmarkEnd w:id="45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Currently in Care</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54" w:name="__Fieldmark__227_2220350936"/>
            <w:bookmarkStart w:id="455" w:name="__Fieldmark__227_2220350936"/>
            <w:bookmarkEnd w:id="45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56" w:name="__Fieldmark__228_2220350936"/>
            <w:bookmarkStart w:id="457" w:name="__Fieldmark__228_2220350936"/>
            <w:bookmarkEnd w:id="45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58" w:name="__Fieldmark__229_2220350936"/>
            <w:bookmarkStart w:id="459" w:name="__Fieldmark__229_2220350936"/>
            <w:bookmarkEnd w:id="45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Unknown adult visitors to home</w:t>
            </w:r>
          </w:p>
        </w:tc>
        <w:tc>
          <w:tcPr>
            <w:tcW w:w="2552" w:type="dxa"/>
            <w:tcBorders>
              <w:top w:val="single" w:sz="4" w:space="0" w:color="A6A6A6"/>
              <w:bottom w:val="single" w:sz="4" w:space="0" w:color="A6A6A6"/>
            </w:tcBorders>
            <w:shd w:fill="F2F2F2" w:val="clear"/>
            <w:vAlign w:val="center"/>
          </w:tcPr>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0" w:name="__Fieldmark__230_2220350936"/>
            <w:bookmarkStart w:id="461" w:name="__Fieldmark__230_2220350936"/>
            <w:bookmarkEnd w:id="46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2" w:name="__Fieldmark__231_2220350936"/>
            <w:bookmarkStart w:id="463" w:name="__Fieldmark__231_2220350936"/>
            <w:bookmarkEnd w:id="46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4" w:name="__Fieldmark__232_2220350936"/>
            <w:bookmarkStart w:id="465" w:name="__Fieldmark__232_2220350936"/>
            <w:bookmarkEnd w:id="46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Alone at home for significant periods of time without parental supervision</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6" w:name="__Fieldmark__233_2220350936"/>
            <w:bookmarkStart w:id="467" w:name="__Fieldmark__233_2220350936"/>
            <w:bookmarkEnd w:id="46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68" w:name="__Fieldmark__234_2220350936"/>
            <w:bookmarkStart w:id="469" w:name="__Fieldmark__234_2220350936"/>
            <w:bookmarkEnd w:id="46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70" w:name="__Fieldmark__235_2220350936"/>
            <w:bookmarkStart w:id="471" w:name="__Fieldmark__235_2220350936"/>
            <w:bookmarkEnd w:id="47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resenting as homeles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72" w:name="__Fieldmark__236_2220350936"/>
            <w:bookmarkStart w:id="473" w:name="__Fieldmark__236_2220350936"/>
            <w:bookmarkEnd w:id="47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74" w:name="__Fieldmark__237_2220350936"/>
            <w:bookmarkStart w:id="475" w:name="__Fieldmark__237_2220350936"/>
            <w:bookmarkEnd w:id="47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76" w:name="__Fieldmark__238_2220350936"/>
            <w:bookmarkStart w:id="477" w:name="__Fieldmark__238_2220350936"/>
            <w:bookmarkEnd w:id="47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Numerous house moves (Transient)</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78" w:name="__Fieldmark__239_2220350936"/>
            <w:bookmarkStart w:id="479" w:name="__Fieldmark__239_2220350936"/>
            <w:bookmarkEnd w:id="47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0" w:name="__Fieldmark__240_2220350936"/>
            <w:bookmarkStart w:id="481" w:name="__Fieldmark__240_2220350936"/>
            <w:bookmarkEnd w:id="48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2" w:name="__Fieldmark__241_2220350936"/>
            <w:bookmarkStart w:id="483" w:name="__Fieldmark__241_2220350936"/>
            <w:bookmarkEnd w:id="48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No stable home/ multiple placement breakdowns/ living with friends/ private fostering arrangement/ wants to move into care/ “sofa surfing”</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4" w:name="__Fieldmark__242_2220350936"/>
            <w:bookmarkStart w:id="485" w:name="__Fieldmark__242_2220350936"/>
            <w:bookmarkEnd w:id="48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6" w:name="__Fieldmark__243_2220350936"/>
            <w:bookmarkStart w:id="487" w:name="__Fieldmark__243_2220350936"/>
            <w:bookmarkEnd w:id="48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88" w:name="__Fieldmark__244_2220350936"/>
            <w:bookmarkStart w:id="489" w:name="__Fieldmark__244_2220350936"/>
            <w:bookmarkEnd w:id="48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Adult/peers visiting home address who pose a potential risk to child</w:t>
            </w:r>
          </w:p>
        </w:tc>
        <w:tc>
          <w:tcPr>
            <w:tcW w:w="2552" w:type="dxa"/>
            <w:tcBorders>
              <w:top w:val="single" w:sz="4" w:space="0" w:color="A6A6A6"/>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90" w:name="__Fieldmark__245_2220350936"/>
            <w:bookmarkStart w:id="491" w:name="__Fieldmark__245_2220350936"/>
            <w:bookmarkEnd w:id="49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92" w:name="__Fieldmark__246_2220350936"/>
            <w:bookmarkStart w:id="493" w:name="__Fieldmark__246_2220350936"/>
            <w:bookmarkEnd w:id="49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94" w:name="__Fieldmark__247_2220350936"/>
            <w:bookmarkStart w:id="495" w:name="__Fieldmark__247_2220350936"/>
            <w:bookmarkEnd w:id="49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Mental health and Wellbeing </w:t>
            </w:r>
            <w:r>
              <w:rPr>
                <w:rFonts w:eastAsia="Webdings" w:cs="Webdings" w:ascii="Webdings" w:hAnsi="Webdings"/>
                <w:b/>
                <w:color w:val="FFFFFF"/>
                <w:sz w:val="20"/>
                <w:szCs w:val="20"/>
              </w:rPr>
              <w:t></w:t>
            </w:r>
          </w:p>
        </w:tc>
      </w:tr>
      <w:tr>
        <w:trPr>
          <w:trHeight w:val="115" w:hRule="atLeast"/>
        </w:trPr>
        <w:tc>
          <w:tcPr>
            <w:tcW w:w="6912" w:type="dxa"/>
            <w:gridSpan w:val="2"/>
            <w:tcBorders>
              <w:top w:val="single" w:sz="24" w:space="0" w:color="FFFFFF"/>
              <w:bottom w:val="single" w:sz="4" w:space="0" w:color="A6A6A6"/>
            </w:tcBorders>
            <w:vAlign w:val="center"/>
          </w:tcPr>
          <w:p>
            <w:pPr>
              <w:pStyle w:val="Normal"/>
              <w:rPr>
                <w:rFonts w:cs="Arial"/>
                <w:sz w:val="20"/>
                <w:szCs w:val="20"/>
              </w:rPr>
            </w:pPr>
            <w:r>
              <w:rPr>
                <w:rFonts w:cs="Arial"/>
                <w:sz w:val="20"/>
                <w:szCs w:val="20"/>
              </w:rPr>
              <w:t>Low self-esteem, poor self-image, anxiety or social isolation</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96" w:name="__Fieldmark__248_2220350936"/>
            <w:bookmarkStart w:id="497" w:name="__Fieldmark__248_2220350936"/>
            <w:bookmarkEnd w:id="49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498" w:name="__Fieldmark__249_2220350936"/>
            <w:bookmarkStart w:id="499" w:name="__Fieldmark__249_2220350936"/>
            <w:bookmarkEnd w:id="49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0" w:name="__Fieldmark__250_2220350936"/>
            <w:bookmarkStart w:id="501" w:name="__Fieldmark__250_2220350936"/>
            <w:bookmarkEnd w:id="50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164" w:hRule="atLeast"/>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 xml:space="preserve">Diagnosed depression or other mental health condition </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2" w:name="__Fieldmark__251_2220350936"/>
            <w:bookmarkStart w:id="503" w:name="__Fieldmark__251_2220350936"/>
            <w:bookmarkEnd w:id="50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4" w:name="__Fieldmark__252_2220350936"/>
            <w:bookmarkStart w:id="505" w:name="__Fieldmark__252_2220350936"/>
            <w:bookmarkEnd w:id="50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6" w:name="__Fieldmark__253_2220350936"/>
            <w:bookmarkStart w:id="507" w:name="__Fieldmark__253_2220350936"/>
            <w:bookmarkEnd w:id="50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Significantly high confidence/self-esteem</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08" w:name="__Fieldmark__254_2220350936"/>
            <w:bookmarkStart w:id="509" w:name="__Fieldmark__254_2220350936"/>
            <w:bookmarkEnd w:id="50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10" w:name="__Fieldmark__255_2220350936"/>
            <w:bookmarkStart w:id="511" w:name="__Fieldmark__255_2220350936"/>
            <w:bookmarkEnd w:id="51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12" w:name="__Fieldmark__256_2220350936"/>
            <w:bookmarkStart w:id="513" w:name="__Fieldmark__256_2220350936"/>
            <w:bookmarkEnd w:id="51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Historic / current self-harm (no medical or psychiatric intervention)</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14" w:name="__Fieldmark__257_2220350936"/>
            <w:bookmarkStart w:id="515" w:name="__Fieldmark__257_2220350936"/>
            <w:bookmarkEnd w:id="51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16" w:name="__Fieldmark__258_2220350936"/>
            <w:bookmarkStart w:id="517" w:name="__Fieldmark__258_2220350936"/>
            <w:bookmarkEnd w:id="51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18" w:name="__Fieldmark__259_2220350936"/>
            <w:bookmarkStart w:id="519" w:name="__Fieldmark__259_2220350936"/>
            <w:bookmarkEnd w:id="51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Significant self-harm (medical/psychiatric intervention)</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0" w:name="__Fieldmark__260_2220350936"/>
            <w:bookmarkStart w:id="521" w:name="__Fieldmark__260_2220350936"/>
            <w:bookmarkEnd w:id="52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2" w:name="__Fieldmark__261_2220350936"/>
            <w:bookmarkStart w:id="523" w:name="__Fieldmark__261_2220350936"/>
            <w:bookmarkEnd w:id="52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4" w:name="__Fieldmark__262_2220350936"/>
            <w:bookmarkStart w:id="525" w:name="__Fieldmark__262_2220350936"/>
            <w:bookmarkEnd w:id="52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Eating disorder</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6" w:name="__Fieldmark__263_2220350936"/>
            <w:bookmarkStart w:id="527" w:name="__Fieldmark__263_2220350936"/>
            <w:bookmarkEnd w:id="52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28" w:name="__Fieldmark__264_2220350936"/>
            <w:bookmarkStart w:id="529" w:name="__Fieldmark__264_2220350936"/>
            <w:bookmarkEnd w:id="52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30" w:name="__Fieldmark__265_2220350936"/>
            <w:bookmarkStart w:id="531" w:name="__Fieldmark__265_2220350936"/>
            <w:bookmarkEnd w:id="53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337" w:hRule="atLeast"/>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Suicidal thoughts,  ideation or attempt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32" w:name="__Fieldmark__266_2220350936"/>
            <w:bookmarkStart w:id="533" w:name="__Fieldmark__266_2220350936"/>
            <w:bookmarkEnd w:id="53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34" w:name="__Fieldmark__267_2220350936"/>
            <w:bookmarkStart w:id="535" w:name="__Fieldmark__267_2220350936"/>
            <w:bookmarkEnd w:id="53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36" w:name="__Fieldmark__268_2220350936"/>
            <w:bookmarkStart w:id="537" w:name="__Fieldmark__268_2220350936"/>
            <w:bookmarkEnd w:id="537"/>
            <w:r>
              <w:rPr>
                <w:rFonts w:eastAsia="Times New Roman"/>
                <w:b/>
                <w:sz w:val="20"/>
                <w:szCs w:val="20"/>
              </w:rPr>
            </w:r>
            <w:r>
              <w:rPr>
                <w:sz w:val="20"/>
                <w:b/>
                <w:szCs w:val="20"/>
                <w:rFonts w:eastAsia="Times New Roman"/>
              </w:rPr>
              <w:fldChar w:fldCharType="end"/>
            </w:r>
            <w:r>
              <w:rPr>
                <w:rFonts w:eastAsia="Times New Roman"/>
                <w:b/>
                <w:sz w:val="20"/>
                <w:szCs w:val="20"/>
              </w:rPr>
              <w:t>Possible</w:t>
            </w:r>
            <w:r>
              <w:rPr>
                <w:rFonts w:eastAsia="MS Gothic;ＭＳ ゴシック" w:cs="Arial"/>
                <w:sz w:val="20"/>
                <w:szCs w:val="20"/>
              </w:rPr>
              <w:t xml:space="preserve"> </w:t>
            </w:r>
          </w:p>
        </w:tc>
      </w:tr>
      <w:tr>
        <w:trPr>
          <w:trHeight w:val="441"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Missing From Home/Care/Education</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History of going missing (reported)</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38" w:name="__Fieldmark__269_2220350936"/>
            <w:bookmarkStart w:id="539" w:name="__Fieldmark__269_2220350936"/>
            <w:bookmarkEnd w:id="53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0" w:name="__Fieldmark__270_2220350936"/>
            <w:bookmarkStart w:id="541" w:name="__Fieldmark__270_2220350936"/>
            <w:bookmarkEnd w:id="54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2" w:name="__Fieldmark__271_2220350936"/>
            <w:bookmarkStart w:id="543" w:name="__Fieldmark__271_2220350936"/>
            <w:bookmarkEnd w:id="54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Recent missing episode/s (within last 90 days- reported)</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4" w:name="__Fieldmark__272_2220350936"/>
            <w:bookmarkStart w:id="545" w:name="__Fieldmark__272_2220350936"/>
            <w:bookmarkEnd w:id="54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6" w:name="__Fieldmark__273_2220350936"/>
            <w:bookmarkStart w:id="547" w:name="__Fieldmark__273_2220350936"/>
            <w:bookmarkEnd w:id="54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48" w:name="__Fieldmark__274_2220350936"/>
            <w:bookmarkStart w:id="549" w:name="__Fieldmark__274_2220350936"/>
            <w:bookmarkEnd w:id="54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Late to school / missing from education during the day / leaving early from school</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50" w:name="__Fieldmark__275_2220350936"/>
            <w:bookmarkStart w:id="551" w:name="__Fieldmark__275_2220350936"/>
            <w:bookmarkEnd w:id="55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52" w:name="__Fieldmark__276_2220350936"/>
            <w:bookmarkStart w:id="553" w:name="__Fieldmark__276_2220350936"/>
            <w:bookmarkEnd w:id="55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54" w:name="__Fieldmark__277_2220350936"/>
            <w:bookmarkStart w:id="555" w:name="__Fieldmark__277_2220350936"/>
            <w:bookmarkEnd w:id="55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Concerns that child is going missing and it is not being reported</w:t>
            </w:r>
          </w:p>
        </w:tc>
        <w:tc>
          <w:tcPr>
            <w:tcW w:w="2552" w:type="dxa"/>
            <w:tcBorders>
              <w:top w:val="single" w:sz="4" w:space="0" w:color="A6A6A6"/>
              <w:bottom w:val="single" w:sz="4" w:space="0" w:color="A6A6A6"/>
            </w:tcBorders>
            <w:shd w:fill="D9D9D9" w:val="clear"/>
            <w:vAlign w:val="center"/>
          </w:tcPr>
          <w:p>
            <w:pPr>
              <w:pStyle w:val="Normal"/>
              <w:rPr>
                <w:rFonts w:eastAsia="MS Gothic;ＭＳ ゴシック"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56" w:name="__Fieldmark__278_2220350936"/>
            <w:bookmarkStart w:id="557" w:name="__Fieldmark__278_2220350936"/>
            <w:bookmarkEnd w:id="55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58" w:name="__Fieldmark__279_2220350936"/>
            <w:bookmarkStart w:id="559" w:name="__Fieldmark__279_2220350936"/>
            <w:bookmarkEnd w:id="55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0" w:name="__Fieldmark__280_2220350936"/>
            <w:bookmarkStart w:id="561" w:name="__Fieldmark__280_2220350936"/>
            <w:bookmarkEnd w:id="56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Getting into cars with unknown adults or peers </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2" w:name="__Fieldmark__281_2220350936"/>
            <w:bookmarkStart w:id="563" w:name="__Fieldmark__281_2220350936"/>
            <w:bookmarkEnd w:id="56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4" w:name="__Fieldmark__282_2220350936"/>
            <w:bookmarkStart w:id="565" w:name="__Fieldmark__282_2220350936"/>
            <w:bookmarkEnd w:id="56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6" w:name="__Fieldmark__283_2220350936"/>
            <w:bookmarkStart w:id="567" w:name="__Fieldmark__283_2220350936"/>
            <w:bookmarkEnd w:id="56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Missing episodes escalating in terms of length of time and / or frequency</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68" w:name="__Fieldmark__284_2220350936"/>
            <w:bookmarkStart w:id="569" w:name="__Fieldmark__284_2220350936"/>
            <w:bookmarkEnd w:id="56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70" w:name="__Fieldmark__285_2220350936"/>
            <w:bookmarkStart w:id="571" w:name="__Fieldmark__285_2220350936"/>
            <w:bookmarkEnd w:id="57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72" w:name="__Fieldmark__286_2220350936"/>
            <w:bookmarkStart w:id="573" w:name="__Fieldmark__286_2220350936"/>
            <w:bookmarkEnd w:id="57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ersistently missing, staying out overnight or returning late with no plausible explanation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74" w:name="__Fieldmark__287_2220350936"/>
            <w:bookmarkStart w:id="575" w:name="__Fieldmark__287_2220350936"/>
            <w:bookmarkEnd w:id="57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76" w:name="__Fieldmark__288_2220350936"/>
            <w:bookmarkStart w:id="577" w:name="__Fieldmark__288_2220350936"/>
            <w:bookmarkEnd w:id="57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78" w:name="__Fieldmark__289_2220350936"/>
            <w:bookmarkStart w:id="579" w:name="__Fieldmark__289_2220350936"/>
            <w:bookmarkEnd w:id="57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Physical/Sexual Assault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Within family</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0" w:name="__Fieldmark__290_2220350936"/>
            <w:bookmarkStart w:id="581" w:name="__Fieldmark__290_2220350936"/>
            <w:bookmarkEnd w:id="58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2" w:name="__Fieldmark__291_2220350936"/>
            <w:bookmarkStart w:id="583" w:name="__Fieldmark__291_2220350936"/>
            <w:bookmarkEnd w:id="58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4" w:name="__Fieldmark__292_2220350936"/>
            <w:bookmarkStart w:id="585" w:name="__Fieldmark__292_2220350936"/>
            <w:bookmarkEnd w:id="58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revious allegation of physical/ sexual assault / injury withdrawn</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6" w:name="__Fieldmark__293_2220350936"/>
            <w:bookmarkStart w:id="587" w:name="__Fieldmark__293_2220350936"/>
            <w:bookmarkEnd w:id="58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88" w:name="__Fieldmark__294_2220350936"/>
            <w:bookmarkStart w:id="589" w:name="__Fieldmark__294_2220350936"/>
            <w:bookmarkEnd w:id="58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90" w:name="__Fieldmark__295_2220350936"/>
            <w:bookmarkStart w:id="591" w:name="__Fieldmark__295_2220350936"/>
            <w:bookmarkEnd w:id="59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Within “relationship”</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92" w:name="__Fieldmark__296_2220350936"/>
            <w:bookmarkStart w:id="593" w:name="__Fieldmark__296_2220350936"/>
            <w:bookmarkEnd w:id="59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94" w:name="__Fieldmark__297_2220350936"/>
            <w:bookmarkStart w:id="595" w:name="__Fieldmark__297_2220350936"/>
            <w:bookmarkEnd w:id="59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96" w:name="__Fieldmark__298_2220350936"/>
            <w:bookmarkStart w:id="597" w:name="__Fieldmark__298_2220350936"/>
            <w:bookmarkEnd w:id="59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Outside of “relationship” or unknown perpetrator</w:t>
            </w:r>
          </w:p>
        </w:tc>
        <w:tc>
          <w:tcPr>
            <w:tcW w:w="2552" w:type="dxa"/>
            <w:tcBorders>
              <w:top w:val="single" w:sz="4" w:space="0" w:color="A6A6A6"/>
              <w:bottom w:val="single" w:sz="4" w:space="0" w:color="A6A6A6"/>
            </w:tcBorders>
            <w:shd w:fill="D9D9D9" w:val="clear"/>
            <w:vAlign w:val="center"/>
          </w:tcPr>
          <w:p>
            <w:pPr>
              <w:pStyle w:val="Normal"/>
              <w:rPr>
                <w:rFonts w:eastAsia="MS Gothic;ＭＳ ゴシック"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598" w:name="__Fieldmark__299_2220350936"/>
            <w:bookmarkStart w:id="599" w:name="__Fieldmark__299_2220350936"/>
            <w:bookmarkEnd w:id="59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0" w:name="__Fieldmark__300_2220350936"/>
            <w:bookmarkStart w:id="601" w:name="__Fieldmark__300_2220350936"/>
            <w:bookmarkEnd w:id="60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2" w:name="__Fieldmark__301_2220350936"/>
            <w:bookmarkStart w:id="603" w:name="__Fieldmark__301_2220350936"/>
            <w:bookmarkEnd w:id="60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Marks / tattoos / tags related to sexual assault</w:t>
            </w:r>
          </w:p>
        </w:tc>
        <w:tc>
          <w:tcPr>
            <w:tcW w:w="2552" w:type="dxa"/>
            <w:tcBorders>
              <w:top w:val="single" w:sz="4" w:space="0" w:color="A6A6A6"/>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4" w:name="__Fieldmark__302_2220350936"/>
            <w:bookmarkStart w:id="605" w:name="__Fieldmark__302_2220350936"/>
            <w:bookmarkEnd w:id="60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6" w:name="__Fieldmark__303_2220350936"/>
            <w:bookmarkStart w:id="607" w:name="__Fieldmark__303_2220350936"/>
            <w:bookmarkEnd w:id="60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08" w:name="__Fieldmark__304_2220350936"/>
            <w:bookmarkStart w:id="609" w:name="__Fieldmark__304_2220350936"/>
            <w:bookmarkEnd w:id="60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Pregnancy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vAlign w:val="center"/>
          </w:tcPr>
          <w:p>
            <w:pPr>
              <w:pStyle w:val="Normal"/>
              <w:rPr>
                <w:rFonts w:cs="Arial"/>
                <w:sz w:val="20"/>
                <w:szCs w:val="20"/>
              </w:rPr>
            </w:pPr>
            <w:r>
              <w:rPr>
                <w:rFonts w:cs="Arial"/>
                <w:sz w:val="20"/>
                <w:szCs w:val="20"/>
              </w:rPr>
              <w:t>Pregnant/Young Parent</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10" w:name="__Fieldmark__305_2220350936"/>
            <w:bookmarkStart w:id="611" w:name="__Fieldmark__305_2220350936"/>
            <w:bookmarkEnd w:id="61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12" w:name="__Fieldmark__306_2220350936"/>
            <w:bookmarkStart w:id="613" w:name="__Fieldmark__306_2220350936"/>
            <w:bookmarkEnd w:id="61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14" w:name="__Fieldmark__307_2220350936"/>
            <w:bookmarkStart w:id="615" w:name="__Fieldmark__307_2220350936"/>
            <w:bookmarkEnd w:id="61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Concealed pregnancy</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16" w:name="__Fieldmark__308_2220350936"/>
            <w:bookmarkStart w:id="617" w:name="__Fieldmark__308_2220350936"/>
            <w:bookmarkEnd w:id="61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18" w:name="__Fieldmark__309_2220350936"/>
            <w:bookmarkStart w:id="619" w:name="__Fieldmark__309_2220350936"/>
            <w:bookmarkEnd w:id="61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0" w:name="__Fieldmark__310_2220350936"/>
            <w:bookmarkStart w:id="621" w:name="__Fieldmark__310_2220350936"/>
            <w:bookmarkEnd w:id="62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Previous pregnancy/termination</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2" w:name="__Fieldmark__311_2220350936"/>
            <w:bookmarkStart w:id="623" w:name="__Fieldmark__311_2220350936"/>
            <w:bookmarkEnd w:id="62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4" w:name="__Fieldmark__312_2220350936"/>
            <w:bookmarkStart w:id="625" w:name="__Fieldmark__312_2220350936"/>
            <w:bookmarkEnd w:id="62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6" w:name="__Fieldmark__313_2220350936"/>
            <w:bookmarkStart w:id="627" w:name="__Fieldmark__313_2220350936"/>
            <w:bookmarkEnd w:id="62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Unwilling to share information about father</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28" w:name="__Fieldmark__314_2220350936"/>
            <w:bookmarkStart w:id="629" w:name="__Fieldmark__314_2220350936"/>
            <w:bookmarkEnd w:id="62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30" w:name="__Fieldmark__315_2220350936"/>
            <w:bookmarkStart w:id="631" w:name="__Fieldmark__315_2220350936"/>
            <w:bookmarkEnd w:id="63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32" w:name="__Fieldmark__316_2220350936"/>
            <w:bookmarkStart w:id="633" w:name="__Fieldmark__316_2220350936"/>
            <w:bookmarkEnd w:id="63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 xml:space="preserve">Multiple pregnancies/ terminations/ miscarriages </w:t>
            </w:r>
          </w:p>
        </w:tc>
        <w:tc>
          <w:tcPr>
            <w:tcW w:w="2552" w:type="dxa"/>
            <w:tcBorders>
              <w:top w:val="single" w:sz="4" w:space="0" w:color="A6A6A6"/>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34" w:name="__Fieldmark__317_2220350936"/>
            <w:bookmarkStart w:id="635" w:name="__Fieldmark__317_2220350936"/>
            <w:bookmarkEnd w:id="63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36" w:name="__Fieldmark__318_2220350936"/>
            <w:bookmarkStart w:id="637" w:name="__Fieldmark__318_2220350936"/>
            <w:bookmarkEnd w:id="63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38" w:name="__Fieldmark__319_2220350936"/>
            <w:bookmarkStart w:id="639" w:name="__Fieldmark__319_2220350936"/>
            <w:bookmarkEnd w:id="63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676"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Relationships </w:t>
            </w:r>
            <w:r>
              <w:rPr>
                <w:rFonts w:eastAsia="Webdings" w:cs="Webdings" w:ascii="Webdings" w:hAnsi="Webdings"/>
                <w:b/>
                <w:color w:val="FFFFFF"/>
                <w:sz w:val="20"/>
                <w:szCs w:val="20"/>
              </w:rPr>
              <w:t></w:t>
            </w:r>
          </w:p>
        </w:tc>
      </w:tr>
      <w:tr>
        <w:trPr/>
        <w:tc>
          <w:tcPr>
            <w:tcW w:w="6912" w:type="dxa"/>
            <w:gridSpan w:val="2"/>
            <w:tcBorders>
              <w:top w:val="single" w:sz="4" w:space="0" w:color="A6A6A6"/>
              <w:bottom w:val="single" w:sz="4" w:space="0" w:color="A6A6A6"/>
            </w:tcBorders>
            <w:shd w:fill="FFFFFF" w:val="clear"/>
            <w:vAlign w:val="center"/>
          </w:tcPr>
          <w:p>
            <w:pPr>
              <w:pStyle w:val="Normal"/>
              <w:rPr/>
            </w:pPr>
            <w:r>
              <w:rPr>
                <w:rFonts w:cs="Arial"/>
                <w:sz w:val="20"/>
                <w:szCs w:val="20"/>
              </w:rPr>
              <w:t>Unable to discuss or disclose sexuality or gender identity to family/friends</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0" w:name="__Fieldmark__320_2220350936"/>
            <w:bookmarkStart w:id="641" w:name="__Fieldmark__320_2220350936"/>
            <w:bookmarkEnd w:id="64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2" w:name="__Fieldmark__321_2220350936"/>
            <w:bookmarkStart w:id="643" w:name="__Fieldmark__321_2220350936"/>
            <w:bookmarkEnd w:id="64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4" w:name="__Fieldmark__322_2220350936"/>
            <w:bookmarkStart w:id="645" w:name="__Fieldmark__322_2220350936"/>
            <w:bookmarkEnd w:id="64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i/>
                <w:i/>
                <w:color w:val="A6A6A6"/>
                <w:sz w:val="20"/>
                <w:szCs w:val="20"/>
              </w:rPr>
            </w:pPr>
            <w:r>
              <w:rPr>
                <w:rFonts w:cs="Arial"/>
                <w:sz w:val="20"/>
                <w:szCs w:val="20"/>
              </w:rPr>
              <w:t xml:space="preserve">Concerns regarding Domestic Abuse within “relationship” </w:t>
            </w:r>
            <w:r>
              <w:rPr>
                <w:rFonts w:cs="Arial"/>
                <w:i/>
                <w:color w:val="A6A6A6"/>
                <w:sz w:val="20"/>
                <w:szCs w:val="20"/>
              </w:rPr>
              <w:t>If over 16 consideration should be made for a RIC/DASH Assessment</w:t>
            </w:r>
          </w:p>
        </w:tc>
        <w:tc>
          <w:tcPr>
            <w:tcW w:w="2552" w:type="dxa"/>
            <w:tcBorders>
              <w:top w:val="single" w:sz="4" w:space="0" w:color="A6A6A6"/>
              <w:bottom w:val="single" w:sz="4" w:space="0" w:color="A6A6A6"/>
            </w:tcBorders>
            <w:shd w:fill="F2F2F2" w:val="clear"/>
            <w:vAlign w:val="center"/>
          </w:tcPr>
          <w:p>
            <w:pPr>
              <w:pStyle w:val="Normal"/>
              <w:rPr>
                <w:rFonts w:eastAsia="MS Gothic;ＭＳ ゴシック"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6" w:name="__Fieldmark__323_2220350936"/>
            <w:bookmarkStart w:id="647" w:name="__Fieldmark__323_2220350936"/>
            <w:bookmarkEnd w:id="64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48" w:name="__Fieldmark__324_2220350936"/>
            <w:bookmarkStart w:id="649" w:name="__Fieldmark__324_2220350936"/>
            <w:bookmarkEnd w:id="64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50" w:name="__Fieldmark__325_2220350936"/>
            <w:bookmarkStart w:id="651" w:name="__Fieldmark__325_2220350936"/>
            <w:bookmarkEnd w:id="65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tcBorders>
            <w:shd w:fill="FFFFFF" w:val="clear"/>
            <w:vAlign w:val="center"/>
          </w:tcPr>
          <w:p>
            <w:pPr>
              <w:pStyle w:val="Normal"/>
              <w:rPr>
                <w:rFonts w:cs="Arial"/>
                <w:sz w:val="20"/>
                <w:szCs w:val="20"/>
              </w:rPr>
            </w:pPr>
            <w:r>
              <w:rPr>
                <w:rFonts w:cs="Arial"/>
                <w:sz w:val="20"/>
                <w:szCs w:val="20"/>
              </w:rPr>
              <w:t>Older “boyfriend” or “girlfriend”</w:t>
            </w:r>
          </w:p>
        </w:tc>
        <w:tc>
          <w:tcPr>
            <w:tcW w:w="2552" w:type="dxa"/>
            <w:tcBorders>
              <w:top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52" w:name="__Fieldmark__326_2220350936"/>
            <w:bookmarkStart w:id="653" w:name="__Fieldmark__326_2220350936"/>
            <w:bookmarkEnd w:id="65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54" w:name="__Fieldmark__327_2220350936"/>
            <w:bookmarkStart w:id="655" w:name="__Fieldmark__327_2220350936"/>
            <w:bookmarkEnd w:id="65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56" w:name="__Fieldmark__328_2220350936"/>
            <w:bookmarkStart w:id="657" w:name="__Fieldmark__328_2220350936"/>
            <w:bookmarkEnd w:id="65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color w:val="FFFFFF"/>
                <w:sz w:val="20"/>
                <w:szCs w:val="20"/>
              </w:rPr>
            </w:pPr>
            <w:r>
              <w:rPr>
                <w:rFonts w:cs="Arial"/>
                <w:b/>
                <w:color w:val="FFFFFF"/>
                <w:sz w:val="20"/>
                <w:szCs w:val="20"/>
              </w:rPr>
              <w:t xml:space="preserve">Sexual Activity and Behaviours </w:t>
            </w:r>
            <w:r>
              <w:rPr>
                <w:rFonts w:eastAsia="Webdings" w:cs="Webdings" w:ascii="Webdings" w:hAnsi="Webdings"/>
                <w:color w:val="FFFFFF"/>
                <w:sz w:val="20"/>
                <w:szCs w:val="20"/>
              </w:rPr>
              <w:t></w:t>
            </w:r>
            <w:r>
              <w:rPr>
                <w:rFonts w:cs="Arial"/>
                <w:color w:val="FFFFFF"/>
                <w:sz w:val="20"/>
                <w:szCs w:val="20"/>
              </w:rPr>
              <w:t xml:space="preserve"> </w:t>
            </w:r>
          </w:p>
          <w:p>
            <w:pPr>
              <w:pStyle w:val="Normal"/>
              <w:rPr>
                <w:rFonts w:cs="Arial"/>
                <w:i/>
                <w:i/>
                <w:color w:val="FFFFFF"/>
                <w:sz w:val="20"/>
                <w:szCs w:val="20"/>
              </w:rPr>
            </w:pPr>
            <w:r>
              <w:rPr>
                <w:rFonts w:cs="Arial"/>
                <w:color w:val="FFFFFF"/>
                <w:sz w:val="20"/>
                <w:szCs w:val="20"/>
              </w:rPr>
              <w:t>*</w:t>
            </w:r>
            <w:r>
              <w:rPr>
                <w:bCs/>
                <w:i/>
                <w:color w:val="FFFFFF"/>
              </w:rPr>
              <w:t xml:space="preserve">remember that sexual activity may be described as “consensual” but could be driven by exploitation/grooming </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Sexual activity between under 16’s</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58" w:name="__Fieldmark__329_2220350936"/>
            <w:bookmarkStart w:id="659" w:name="__Fieldmark__329_2220350936"/>
            <w:bookmarkEnd w:id="65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0" w:name="__Fieldmark__330_2220350936"/>
            <w:bookmarkStart w:id="661" w:name="__Fieldmark__330_2220350936"/>
            <w:bookmarkEnd w:id="66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2" w:name="__Fieldmark__331_2220350936"/>
            <w:bookmarkStart w:id="663" w:name="__Fieldmark__331_2220350936"/>
            <w:bookmarkEnd w:id="66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Inappropriate or harmful  sexual behaviour – comments, exposure, inappropriate touching</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4" w:name="__Fieldmark__332_2220350936"/>
            <w:bookmarkStart w:id="665" w:name="__Fieldmark__332_2220350936"/>
            <w:bookmarkEnd w:id="66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6" w:name="__Fieldmark__333_2220350936"/>
            <w:bookmarkStart w:id="667" w:name="__Fieldmark__333_2220350936"/>
            <w:bookmarkEnd w:id="66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68" w:name="__Fieldmark__334_2220350936"/>
            <w:bookmarkStart w:id="669" w:name="__Fieldmark__334_2220350936"/>
            <w:bookmarkEnd w:id="66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i/>
                <w:i/>
                <w:color w:val="A6A6A6"/>
                <w:sz w:val="20"/>
                <w:szCs w:val="20"/>
              </w:rPr>
            </w:pPr>
            <w:r>
              <w:rPr>
                <w:rFonts w:cs="Arial"/>
                <w:sz w:val="20"/>
                <w:szCs w:val="20"/>
              </w:rPr>
              <w:t xml:space="preserve">High number of disclosed/ suspected sexual partners or high rates of sexual activity </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70" w:name="__Fieldmark__335_2220350936"/>
            <w:bookmarkStart w:id="671" w:name="__Fieldmark__335_2220350936"/>
            <w:bookmarkEnd w:id="67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72" w:name="__Fieldmark__336_2220350936"/>
            <w:bookmarkStart w:id="673" w:name="__Fieldmark__336_2220350936"/>
            <w:bookmarkEnd w:id="67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74" w:name="__Fieldmark__337_2220350936"/>
            <w:bookmarkStart w:id="675" w:name="__Fieldmark__337_2220350936"/>
            <w:bookmarkEnd w:id="67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695" w:hRule="atLeast"/>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 xml:space="preserve">Child under 13 engaging in sexual activity </w:t>
            </w:r>
          </w:p>
          <w:p>
            <w:pPr>
              <w:pStyle w:val="Normal"/>
              <w:rPr>
                <w:rFonts w:cs="Arial"/>
                <w:i/>
                <w:i/>
                <w:color w:val="A6A6A6"/>
                <w:sz w:val="20"/>
                <w:szCs w:val="20"/>
              </w:rPr>
            </w:pPr>
            <w:r>
              <w:rPr>
                <w:rFonts w:cs="Arial"/>
                <w:i/>
                <w:color w:val="A6A6A6"/>
                <w:sz w:val="20"/>
                <w:szCs w:val="20"/>
              </w:rPr>
              <w:t>Safeguarding referral MUST be completed where this indicator is selected as per legal guidance</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76" w:name="__Fieldmark__338_2220350936"/>
            <w:bookmarkStart w:id="677" w:name="__Fieldmark__338_2220350936"/>
            <w:bookmarkEnd w:id="67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78" w:name="__Fieldmark__339_2220350936"/>
            <w:bookmarkStart w:id="679" w:name="__Fieldmark__339_2220350936"/>
            <w:bookmarkEnd w:id="67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0" w:name="__Fieldmark__340_2220350936"/>
            <w:bookmarkStart w:id="681" w:name="__Fieldmark__340_2220350936"/>
            <w:bookmarkEnd w:id="68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vAlign w:val="center"/>
          </w:tcPr>
          <w:p>
            <w:pPr>
              <w:pStyle w:val="Normal"/>
              <w:rPr>
                <w:rFonts w:cs="Arial"/>
                <w:sz w:val="20"/>
                <w:szCs w:val="20"/>
              </w:rPr>
            </w:pPr>
            <w:r>
              <w:rPr>
                <w:rFonts w:cs="Arial"/>
                <w:sz w:val="20"/>
                <w:szCs w:val="20"/>
              </w:rPr>
              <w:t xml:space="preserve">Adult has engaged in sexual activity with the child </w:t>
            </w:r>
          </w:p>
        </w:tc>
        <w:tc>
          <w:tcPr>
            <w:tcW w:w="2552" w:type="dxa"/>
            <w:tcBorders>
              <w:top w:val="single" w:sz="4" w:space="0" w:color="A6A6A6"/>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2" w:name="__Fieldmark__341_2220350936"/>
            <w:bookmarkStart w:id="683" w:name="__Fieldmark__341_2220350936"/>
            <w:bookmarkEnd w:id="68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4" w:name="__Fieldmark__342_2220350936"/>
            <w:bookmarkStart w:id="685" w:name="__Fieldmark__342_2220350936"/>
            <w:bookmarkEnd w:id="68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6" w:name="__Fieldmark__343_2220350936"/>
            <w:bookmarkStart w:id="687" w:name="__Fieldmark__343_2220350936"/>
            <w:bookmarkEnd w:id="68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808080" w:val="clear"/>
            <w:vAlign w:val="center"/>
          </w:tcPr>
          <w:p>
            <w:pPr>
              <w:pStyle w:val="Normal"/>
              <w:rPr>
                <w:rFonts w:cs="Arial"/>
                <w:sz w:val="20"/>
                <w:szCs w:val="20"/>
              </w:rPr>
            </w:pPr>
            <w:r>
              <w:rPr>
                <w:rFonts w:cs="Arial"/>
                <w:b/>
                <w:color w:val="FFFFFF"/>
                <w:sz w:val="20"/>
                <w:szCs w:val="20"/>
              </w:rPr>
              <w:t xml:space="preserve">Sexual Health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sz w:val="20"/>
                <w:szCs w:val="20"/>
              </w:rPr>
              <w:t>Unprotected sexual activity</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88" w:name="__Fieldmark__344_2220350936"/>
            <w:bookmarkStart w:id="689" w:name="__Fieldmark__344_2220350936"/>
            <w:bookmarkEnd w:id="68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90" w:name="__Fieldmark__345_2220350936"/>
            <w:bookmarkStart w:id="691" w:name="__Fieldmark__345_2220350936"/>
            <w:bookmarkEnd w:id="69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92" w:name="__Fieldmark__346_2220350936"/>
            <w:bookmarkStart w:id="693" w:name="__Fieldmark__346_2220350936"/>
            <w:bookmarkEnd w:id="69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Sexually Transmitted Infection (STI)</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94" w:name="__Fieldmark__347_2220350936"/>
            <w:bookmarkStart w:id="695" w:name="__Fieldmark__347_2220350936"/>
            <w:bookmarkEnd w:id="69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96" w:name="__Fieldmark__348_2220350936"/>
            <w:bookmarkStart w:id="697" w:name="__Fieldmark__348_2220350936"/>
            <w:bookmarkEnd w:id="69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698" w:name="__Fieldmark__349_2220350936"/>
            <w:bookmarkStart w:id="699" w:name="__Fieldmark__349_2220350936"/>
            <w:bookmarkEnd w:id="69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Frequent attendance at Sexual Health Clinic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0" w:name="__Fieldmark__350_2220350936"/>
            <w:bookmarkStart w:id="701" w:name="__Fieldmark__350_2220350936"/>
            <w:bookmarkEnd w:id="70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2" w:name="__Fieldmark__351_2220350936"/>
            <w:bookmarkStart w:id="703" w:name="__Fieldmark__351_2220350936"/>
            <w:bookmarkEnd w:id="70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4" w:name="__Fieldmark__352_2220350936"/>
            <w:bookmarkStart w:id="705" w:name="__Fieldmark__352_2220350936"/>
            <w:bookmarkEnd w:id="70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Repeat access to Emergency Contraception</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6" w:name="__Fieldmark__353_2220350936"/>
            <w:bookmarkStart w:id="707" w:name="__Fieldmark__353_2220350936"/>
            <w:bookmarkEnd w:id="70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08" w:name="__Fieldmark__354_2220350936"/>
            <w:bookmarkStart w:id="709" w:name="__Fieldmark__354_2220350936"/>
            <w:bookmarkEnd w:id="70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10" w:name="__Fieldmark__355_2220350936"/>
            <w:bookmarkStart w:id="711" w:name="__Fieldmark__355_2220350936"/>
            <w:bookmarkEnd w:id="71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4" w:space="0" w:color="FFFFFF"/>
            </w:tcBorders>
            <w:shd w:fill="FFFFFF" w:val="clear"/>
            <w:vAlign w:val="center"/>
          </w:tcPr>
          <w:p>
            <w:pPr>
              <w:pStyle w:val="Normal"/>
              <w:rPr>
                <w:rFonts w:cs="Arial"/>
                <w:sz w:val="20"/>
                <w:szCs w:val="20"/>
              </w:rPr>
            </w:pPr>
            <w:r>
              <w:rPr>
                <w:rFonts w:cs="Arial"/>
                <w:sz w:val="20"/>
                <w:szCs w:val="20"/>
              </w:rPr>
              <w:t>Untreated/ Frequent/ Recurrent STIs</w:t>
            </w:r>
          </w:p>
        </w:tc>
        <w:tc>
          <w:tcPr>
            <w:tcW w:w="2552" w:type="dxa"/>
            <w:tcBorders>
              <w:top w:val="single" w:sz="4" w:space="0" w:color="A6A6A6"/>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12" w:name="__Fieldmark__356_2220350936"/>
            <w:bookmarkStart w:id="713" w:name="__Fieldmark__356_2220350936"/>
            <w:bookmarkEnd w:id="71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14" w:name="__Fieldmark__357_2220350936"/>
            <w:bookmarkStart w:id="715" w:name="__Fieldmark__357_2220350936"/>
            <w:bookmarkEnd w:id="71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16" w:name="__Fieldmark__358_2220350936"/>
            <w:bookmarkStart w:id="717" w:name="__Fieldmark__358_2220350936"/>
            <w:bookmarkEnd w:id="71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808080" w:val="clear"/>
            <w:vAlign w:val="center"/>
          </w:tcPr>
          <w:p>
            <w:pPr>
              <w:pStyle w:val="Normal"/>
              <w:rPr>
                <w:rFonts w:cs="Arial"/>
                <w:sz w:val="20"/>
                <w:szCs w:val="20"/>
              </w:rPr>
            </w:pPr>
            <w:r>
              <w:rPr>
                <w:rFonts w:cs="Arial"/>
                <w:b/>
                <w:color w:val="FFFFFF"/>
                <w:sz w:val="20"/>
                <w:szCs w:val="20"/>
              </w:rPr>
              <w:t>Social Media/ Technology /Phone</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4" w:space="0" w:color="A6A6A6"/>
            </w:tcBorders>
            <w:shd w:fill="FFFFFF" w:val="clear"/>
            <w:vAlign w:val="center"/>
          </w:tcPr>
          <w:p>
            <w:pPr>
              <w:pStyle w:val="Normal"/>
              <w:rPr>
                <w:rFonts w:cs="Arial"/>
                <w:sz w:val="20"/>
                <w:szCs w:val="20"/>
              </w:rPr>
            </w:pPr>
            <w:r>
              <w:rPr>
                <w:rFonts w:cs="Arial"/>
                <w:color w:val="000000"/>
                <w:sz w:val="20"/>
                <w:szCs w:val="20"/>
              </w:rPr>
              <w:t>Multiple phones/ Changing phones regularly</w:t>
            </w:r>
          </w:p>
        </w:tc>
        <w:tc>
          <w:tcPr>
            <w:tcW w:w="2552" w:type="dxa"/>
            <w:tcBorders>
              <w:top w:val="single" w:sz="24" w:space="0" w:color="FFFFFF"/>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18" w:name="__Fieldmark__359_2220350936"/>
            <w:bookmarkStart w:id="719" w:name="__Fieldmark__359_2220350936"/>
            <w:bookmarkEnd w:id="71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0" w:name="__Fieldmark__360_2220350936"/>
            <w:bookmarkStart w:id="721" w:name="__Fieldmark__360_2220350936"/>
            <w:bookmarkEnd w:id="72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2" w:name="__Fieldmark__361_2220350936"/>
            <w:bookmarkStart w:id="723" w:name="__Fieldmark__361_2220350936"/>
            <w:bookmarkEnd w:id="72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Increased time spent accessing the internet,  social media or live streaming or  gaming platforms </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4" w:name="__Fieldmark__362_2220350936"/>
            <w:bookmarkStart w:id="725" w:name="__Fieldmark__362_2220350936"/>
            <w:bookmarkEnd w:id="72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6" w:name="__Fieldmark__363_2220350936"/>
            <w:bookmarkStart w:id="727" w:name="__Fieldmark__363_2220350936"/>
            <w:bookmarkEnd w:id="72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28" w:name="__Fieldmark__364_2220350936"/>
            <w:bookmarkStart w:id="729" w:name="__Fieldmark__364_2220350936"/>
            <w:bookmarkEnd w:id="72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Seeming to be more involved with social media world than with family and friends</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30" w:name="__Fieldmark__365_2220350936"/>
            <w:bookmarkStart w:id="731" w:name="__Fieldmark__365_2220350936"/>
            <w:bookmarkEnd w:id="73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32" w:name="__Fieldmark__366_2220350936"/>
            <w:bookmarkStart w:id="733" w:name="__Fieldmark__366_2220350936"/>
            <w:bookmarkEnd w:id="73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34" w:name="__Fieldmark__367_2220350936"/>
            <w:bookmarkStart w:id="735" w:name="__Fieldmark__367_2220350936"/>
            <w:bookmarkEnd w:id="73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color w:val="000000"/>
                <w:sz w:val="20"/>
                <w:szCs w:val="20"/>
              </w:rPr>
              <w:t>Secrecy/ anxiety in relation to phone/device use</w:t>
            </w:r>
          </w:p>
        </w:tc>
        <w:tc>
          <w:tcPr>
            <w:tcW w:w="2552" w:type="dxa"/>
            <w:tcBorders>
              <w:top w:val="single" w:sz="4" w:space="0" w:color="A6A6A6"/>
              <w:bottom w:val="single" w:sz="4" w:space="0" w:color="A6A6A6"/>
            </w:tcBorders>
            <w:shd w:fill="F2F2F2" w:val="clear"/>
            <w:vAlign w:val="center"/>
          </w:tcPr>
          <w:p>
            <w:pPr>
              <w:pStyle w:val="Normal"/>
              <w:rPr>
                <w:rFonts w:eastAsia="Times New Roman"/>
                <w:b/>
                <w:b/>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36" w:name="__Fieldmark__368_2220350936"/>
            <w:bookmarkStart w:id="737" w:name="__Fieldmark__368_2220350936"/>
            <w:bookmarkEnd w:id="73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38" w:name="__Fieldmark__369_2220350936"/>
            <w:bookmarkStart w:id="739" w:name="__Fieldmark__369_2220350936"/>
            <w:bookmarkEnd w:id="73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0" w:name="__Fieldmark__370_2220350936"/>
            <w:bookmarkStart w:id="741" w:name="__Fieldmark__370_2220350936"/>
            <w:bookmarkEnd w:id="74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Unsafe use of internet – low/ no security, posting personal details, etc. including befriending unknown individuals online</w:t>
            </w:r>
          </w:p>
        </w:tc>
        <w:tc>
          <w:tcPr>
            <w:tcW w:w="2552" w:type="dxa"/>
            <w:tcBorders>
              <w:top w:val="single" w:sz="4" w:space="0" w:color="A6A6A6"/>
              <w:bottom w:val="single" w:sz="4" w:space="0" w:color="A6A6A6"/>
            </w:tcBorders>
            <w:shd w:fill="F2F2F2"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2" w:name="__Fieldmark__371_2220350936"/>
            <w:bookmarkStart w:id="743" w:name="__Fieldmark__371_2220350936"/>
            <w:bookmarkEnd w:id="74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4" w:name="__Fieldmark__372_2220350936"/>
            <w:bookmarkStart w:id="745" w:name="__Fieldmark__372_2220350936"/>
            <w:bookmarkEnd w:id="74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6" w:name="__Fieldmark__373_2220350936"/>
            <w:bookmarkStart w:id="747" w:name="__Fieldmark__373_2220350936"/>
            <w:bookmarkEnd w:id="74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 xml:space="preserve">Photographing/ filming self and sharing (Indecent images) </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48" w:name="__Fieldmark__374_2220350936"/>
            <w:bookmarkStart w:id="749" w:name="__Fieldmark__374_2220350936"/>
            <w:bookmarkEnd w:id="74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50" w:name="__Fieldmark__375_2220350936"/>
            <w:bookmarkStart w:id="751" w:name="__Fieldmark__375_2220350936"/>
            <w:bookmarkEnd w:id="75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52" w:name="__Fieldmark__376_2220350936"/>
            <w:bookmarkStart w:id="753" w:name="__Fieldmark__376_2220350936"/>
            <w:bookmarkEnd w:id="75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shd w:fill="FFFFFF" w:val="clear"/>
            <w:vAlign w:val="center"/>
          </w:tcPr>
          <w:p>
            <w:pPr>
              <w:pStyle w:val="Normal"/>
              <w:rPr>
                <w:rFonts w:cs="Arial"/>
                <w:sz w:val="20"/>
                <w:szCs w:val="20"/>
              </w:rPr>
            </w:pPr>
            <w:r>
              <w:rPr>
                <w:rFonts w:cs="Arial"/>
                <w:sz w:val="20"/>
                <w:szCs w:val="20"/>
              </w:rPr>
              <w:t>Being photographed/filmed by someone else (indecent image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54" w:name="__Fieldmark__377_2220350936"/>
            <w:bookmarkStart w:id="755" w:name="__Fieldmark__377_2220350936"/>
            <w:bookmarkEnd w:id="75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56" w:name="__Fieldmark__378_2220350936"/>
            <w:bookmarkStart w:id="757" w:name="__Fieldmark__378_2220350936"/>
            <w:bookmarkEnd w:id="75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58" w:name="__Fieldmark__379_2220350936"/>
            <w:bookmarkStart w:id="759" w:name="__Fieldmark__379_2220350936"/>
            <w:bookmarkEnd w:id="75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4" w:space="0" w:color="A6A6A6"/>
            </w:tcBorders>
            <w:vAlign w:val="center"/>
          </w:tcPr>
          <w:p>
            <w:pPr>
              <w:pStyle w:val="Normal"/>
              <w:rPr>
                <w:rFonts w:cs="Arial"/>
                <w:sz w:val="20"/>
                <w:szCs w:val="20"/>
              </w:rPr>
            </w:pPr>
            <w:r>
              <w:rPr>
                <w:rFonts w:cs="Arial"/>
                <w:sz w:val="20"/>
                <w:szCs w:val="20"/>
              </w:rPr>
              <w:t>High number of contacts on social media including unknown adults / peers</w:t>
            </w:r>
          </w:p>
        </w:tc>
        <w:tc>
          <w:tcPr>
            <w:tcW w:w="2552" w:type="dxa"/>
            <w:tcBorders>
              <w:top w:val="single" w:sz="4" w:space="0" w:color="A6A6A6"/>
              <w:bottom w:val="single" w:sz="4"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0" w:name="__Fieldmark__380_2220350936"/>
            <w:bookmarkStart w:id="761" w:name="__Fieldmark__380_2220350936"/>
            <w:bookmarkEnd w:id="76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2" w:name="__Fieldmark__381_2220350936"/>
            <w:bookmarkStart w:id="763" w:name="__Fieldmark__381_2220350936"/>
            <w:bookmarkEnd w:id="76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4" w:name="__Fieldmark__382_2220350936"/>
            <w:bookmarkStart w:id="765" w:name="__Fieldmark__382_2220350936"/>
            <w:bookmarkEnd w:id="76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 w:space="0" w:color="A6A6A6"/>
            </w:tcBorders>
            <w:vAlign w:val="center"/>
          </w:tcPr>
          <w:p>
            <w:pPr>
              <w:pStyle w:val="Normal"/>
              <w:rPr>
                <w:rFonts w:cs="Arial"/>
                <w:sz w:val="20"/>
                <w:szCs w:val="20"/>
              </w:rPr>
            </w:pPr>
            <w:r>
              <w:rPr>
                <w:rFonts w:cs="Arial"/>
                <w:sz w:val="20"/>
                <w:szCs w:val="20"/>
              </w:rPr>
              <w:t xml:space="preserve">Accessing inappropriate networking forums – dating websites, specialist forums for anorexia, self-harm, sexual fetish etc. </w:t>
            </w:r>
          </w:p>
        </w:tc>
        <w:tc>
          <w:tcPr>
            <w:tcW w:w="2552" w:type="dxa"/>
            <w:tcBorders>
              <w:top w:val="single" w:sz="4" w:space="0" w:color="A6A6A6"/>
              <w:bottom w:val="single" w:sz="2"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6" w:name="__Fieldmark__383_2220350936"/>
            <w:bookmarkStart w:id="767" w:name="__Fieldmark__383_2220350936"/>
            <w:bookmarkEnd w:id="767"/>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68" w:name="__Fieldmark__384_2220350936"/>
            <w:bookmarkStart w:id="769" w:name="__Fieldmark__384_2220350936"/>
            <w:bookmarkEnd w:id="769"/>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70" w:name="__Fieldmark__385_2220350936"/>
            <w:bookmarkStart w:id="771" w:name="__Fieldmark__385_2220350936"/>
            <w:bookmarkEnd w:id="771"/>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4" w:space="0" w:color="A6A6A6"/>
              <w:bottom w:val="single" w:sz="2" w:space="0" w:color="A6A6A6"/>
            </w:tcBorders>
            <w:vAlign w:val="center"/>
          </w:tcPr>
          <w:p>
            <w:pPr>
              <w:pStyle w:val="Normal"/>
              <w:rPr>
                <w:rFonts w:cs="Arial"/>
                <w:sz w:val="20"/>
                <w:szCs w:val="20"/>
              </w:rPr>
            </w:pPr>
            <w:r>
              <w:rPr>
                <w:rFonts w:cs="Arial"/>
                <w:sz w:val="20"/>
                <w:szCs w:val="20"/>
              </w:rPr>
              <w:t xml:space="preserve">Child under 16 receiving sexual communication from an adult </w:t>
            </w:r>
          </w:p>
          <w:p>
            <w:pPr>
              <w:pStyle w:val="Normal"/>
              <w:rPr>
                <w:rFonts w:cs="Arial"/>
                <w:i/>
                <w:i/>
                <w:color w:val="808080"/>
                <w:sz w:val="20"/>
                <w:szCs w:val="20"/>
              </w:rPr>
            </w:pPr>
            <w:r>
              <w:rPr>
                <w:rFonts w:cs="Arial"/>
                <w:i/>
                <w:color w:val="808080"/>
                <w:sz w:val="20"/>
                <w:szCs w:val="20"/>
                <w:shd w:fill="FFFFFF" w:val="clear"/>
              </w:rPr>
              <w:t>(</w:t>
            </w:r>
            <w:r>
              <w:rPr>
                <w:rFonts w:cs="Arial"/>
                <w:i/>
                <w:color w:val="808080"/>
                <w:sz w:val="20"/>
                <w:szCs w:val="20"/>
                <w:shd w:fill="FFFFFF" w:val="clear"/>
                <w:lang w:val="en"/>
              </w:rPr>
              <w:t>Online and offline communication, including social media, e-mail, texts, letters)</w:t>
            </w:r>
          </w:p>
        </w:tc>
        <w:tc>
          <w:tcPr>
            <w:tcW w:w="2552" w:type="dxa"/>
            <w:tcBorders>
              <w:top w:val="single" w:sz="4" w:space="0" w:color="A6A6A6"/>
              <w:bottom w:val="single" w:sz="2"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72" w:name="__Fieldmark__386_2220350936"/>
            <w:bookmarkStart w:id="773" w:name="__Fieldmark__386_2220350936"/>
            <w:bookmarkEnd w:id="773"/>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74" w:name="__Fieldmark__387_2220350936"/>
            <w:bookmarkStart w:id="775" w:name="__Fieldmark__387_2220350936"/>
            <w:bookmarkEnd w:id="775"/>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76" w:name="__Fieldmark__388_2220350936"/>
            <w:bookmarkStart w:id="777" w:name="__Fieldmark__388_2220350936"/>
            <w:bookmarkEnd w:id="777"/>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415" w:hRule="atLeast"/>
        </w:trPr>
        <w:tc>
          <w:tcPr>
            <w:tcW w:w="6912" w:type="dxa"/>
            <w:gridSpan w:val="2"/>
            <w:tcBorders>
              <w:top w:val="single" w:sz="4" w:space="0" w:color="A6A6A6"/>
              <w:bottom w:val="single" w:sz="2" w:space="0" w:color="A6A6A6"/>
            </w:tcBorders>
            <w:vAlign w:val="center"/>
          </w:tcPr>
          <w:p>
            <w:pPr>
              <w:pStyle w:val="Normal"/>
              <w:rPr>
                <w:rFonts w:cs="Arial"/>
                <w:sz w:val="20"/>
                <w:szCs w:val="20"/>
              </w:rPr>
            </w:pPr>
            <w:r>
              <w:rPr>
                <w:rFonts w:cs="Arial"/>
                <w:sz w:val="20"/>
                <w:szCs w:val="20"/>
              </w:rPr>
              <w:t xml:space="preserve">Using uncommon communication apps or platforms suggested to them by an unknown adult/peer </w:t>
            </w:r>
          </w:p>
        </w:tc>
        <w:tc>
          <w:tcPr>
            <w:tcW w:w="2552" w:type="dxa"/>
            <w:tcBorders>
              <w:top w:val="single" w:sz="4" w:space="0" w:color="A6A6A6"/>
              <w:bottom w:val="single" w:sz="2"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78" w:name="__Fieldmark__389_2220350936"/>
            <w:bookmarkStart w:id="779" w:name="__Fieldmark__389_2220350936"/>
            <w:bookmarkEnd w:id="779"/>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0" w:name="__Fieldmark__390_2220350936"/>
            <w:bookmarkStart w:id="781" w:name="__Fieldmark__390_2220350936"/>
            <w:bookmarkEnd w:id="781"/>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2" w:name="__Fieldmark__391_2220350936"/>
            <w:bookmarkStart w:id="783" w:name="__Fieldmark__391_2220350936"/>
            <w:bookmarkEnd w:id="783"/>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c>
          <w:tcPr>
            <w:tcW w:w="6912" w:type="dxa"/>
            <w:gridSpan w:val="2"/>
            <w:tcBorders>
              <w:top w:val="single" w:sz="2" w:space="0" w:color="A6A6A6"/>
              <w:bottom w:val="single" w:sz="2" w:space="0" w:color="A6A6A6"/>
            </w:tcBorders>
            <w:shd w:fill="FFFFFF" w:val="clear"/>
            <w:vAlign w:val="center"/>
          </w:tcPr>
          <w:p>
            <w:pPr>
              <w:pStyle w:val="Normal"/>
              <w:rPr>
                <w:rFonts w:cs="Arial"/>
                <w:sz w:val="20"/>
                <w:szCs w:val="20"/>
              </w:rPr>
            </w:pPr>
            <w:r>
              <w:rPr>
                <w:rFonts w:cs="Arial"/>
                <w:sz w:val="20"/>
                <w:szCs w:val="20"/>
              </w:rPr>
              <w:t xml:space="preserve">Meeting contacts from dating websites or forums in person </w:t>
            </w:r>
          </w:p>
        </w:tc>
        <w:tc>
          <w:tcPr>
            <w:tcW w:w="2552" w:type="dxa"/>
            <w:tcBorders>
              <w:top w:val="single" w:sz="2" w:space="0" w:color="A6A6A6"/>
              <w:bottom w:val="single" w:sz="2" w:space="0" w:color="A6A6A6"/>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4" w:name="__Fieldmark__392_2220350936"/>
            <w:bookmarkStart w:id="785" w:name="__Fieldmark__392_2220350936"/>
            <w:bookmarkEnd w:id="785"/>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6" w:name="__Fieldmark__393_2220350936"/>
            <w:bookmarkStart w:id="787" w:name="__Fieldmark__393_2220350936"/>
            <w:bookmarkEnd w:id="787"/>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88" w:name="__Fieldmark__394_2220350936"/>
            <w:bookmarkStart w:id="789" w:name="__Fieldmark__394_2220350936"/>
            <w:bookmarkEnd w:id="789"/>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 w:space="0" w:color="A6A6A6"/>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 w:space="0" w:color="A6A6A6"/>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97" w:hRule="atLeast"/>
        </w:trPr>
        <w:tc>
          <w:tcPr>
            <w:tcW w:w="9464" w:type="dxa"/>
            <w:gridSpan w:val="3"/>
            <w:tcBorders>
              <w:top w:val="single" w:sz="48" w:space="0" w:color="FFFFFF"/>
              <w:bottom w:val="single" w:sz="24" w:space="0" w:color="FFFFFF"/>
            </w:tcBorders>
            <w:shd w:fill="7F7F7F" w:val="clear"/>
            <w:vAlign w:val="center"/>
          </w:tcPr>
          <w:p>
            <w:pPr>
              <w:pStyle w:val="Normal"/>
              <w:rPr>
                <w:rFonts w:cs="Arial"/>
                <w:sz w:val="20"/>
                <w:szCs w:val="20"/>
              </w:rPr>
            </w:pPr>
            <w:r>
              <w:rPr>
                <w:rFonts w:cs="Arial"/>
                <w:b/>
                <w:color w:val="FFFFFF"/>
                <w:sz w:val="20"/>
                <w:szCs w:val="20"/>
              </w:rPr>
              <w:t xml:space="preserve">Trafficking </w:t>
            </w:r>
            <w:r>
              <w:rPr>
                <w:rFonts w:eastAsia="Webdings" w:cs="Webdings" w:ascii="Webdings" w:hAnsi="Webdings"/>
                <w:b/>
                <w:color w:val="FFFFFF"/>
                <w:sz w:val="20"/>
                <w:szCs w:val="20"/>
              </w:rPr>
              <w:t></w:t>
            </w:r>
          </w:p>
        </w:tc>
      </w:tr>
      <w:tr>
        <w:trPr/>
        <w:tc>
          <w:tcPr>
            <w:tcW w:w="6912" w:type="dxa"/>
            <w:gridSpan w:val="2"/>
            <w:tcBorders>
              <w:top w:val="single" w:sz="24" w:space="0" w:color="FFFFFF"/>
              <w:bottom w:val="single" w:sz="24" w:space="0" w:color="FFFFFF"/>
            </w:tcBorders>
            <w:shd w:fill="FFFFFF" w:val="clear"/>
            <w:vAlign w:val="center"/>
          </w:tcPr>
          <w:p>
            <w:pPr>
              <w:pStyle w:val="Normal"/>
              <w:rPr>
                <w:rFonts w:cs="Arial"/>
                <w:color w:val="808080"/>
                <w:sz w:val="20"/>
                <w:szCs w:val="20"/>
              </w:rPr>
            </w:pPr>
            <w:r>
              <w:rPr>
                <w:rFonts w:cs="Arial"/>
                <w:sz w:val="20"/>
                <w:szCs w:val="20"/>
              </w:rPr>
              <w:t>Thought to have been moved for the purpose of exploitation (Incl. multiple perpetrators, consenting or not, domestic/ national/ international)</w:t>
            </w:r>
            <w:r>
              <w:rPr>
                <w:rFonts w:cs="Arial"/>
                <w:i/>
                <w:sz w:val="20"/>
                <w:szCs w:val="20"/>
              </w:rPr>
              <w:t xml:space="preserve"> </w:t>
            </w:r>
            <w:r>
              <w:rPr>
                <w:rFonts w:cs="Arial" w:ascii="Arial" w:hAnsi="Arial"/>
                <w:b/>
                <w:i/>
                <w:sz w:val="20"/>
                <w:szCs w:val="20"/>
              </w:rPr>
              <w:t xml:space="preserve">If this is a factor a referral needs to be made for into the National Referral Mechanism as per national guidance </w:t>
            </w:r>
            <w:hyperlink r:id="rId7">
              <w:r>
                <w:rPr>
                  <w:rStyle w:val="InternetLink"/>
                  <w:rFonts w:cs="Arial" w:ascii="Arial" w:hAnsi="Arial"/>
                  <w:b/>
                  <w:i/>
                  <w:sz w:val="20"/>
                  <w:szCs w:val="20"/>
                </w:rPr>
                <w:t>https://www.gov.uk/government/publications/human-trafficking-victims-referral-and-assessment-forms</w:t>
              </w:r>
            </w:hyperlink>
          </w:p>
        </w:tc>
        <w:tc>
          <w:tcPr>
            <w:tcW w:w="2552" w:type="dxa"/>
            <w:tcBorders>
              <w:top w:val="single" w:sz="24" w:space="0" w:color="FFFFFF"/>
              <w:bottom w:val="single" w:sz="24" w:space="0" w:color="FFFFFF"/>
            </w:tcBorders>
            <w:shd w:fill="D9D9D9" w:val="clear"/>
            <w:vAlign w:val="center"/>
          </w:tcPr>
          <w:p>
            <w:pPr>
              <w:pStyle w:val="Normal"/>
              <w:rPr>
                <w:rFonts w:cs="Arial"/>
                <w:sz w:val="20"/>
                <w:szCs w:val="20"/>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90" w:name="__Fieldmark__395_2220350936"/>
            <w:bookmarkStart w:id="791" w:name="__Fieldmark__395_2220350936"/>
            <w:bookmarkEnd w:id="791"/>
            <w:r>
              <w:rPr>
                <w:rFonts w:eastAsia="Times New Roman"/>
                <w:b/>
                <w:sz w:val="20"/>
                <w:szCs w:val="20"/>
              </w:rPr>
            </w:r>
            <w:r>
              <w:rPr>
                <w:sz w:val="20"/>
                <w:b/>
                <w:szCs w:val="20"/>
                <w:rFonts w:eastAsia="Times New Roman"/>
              </w:rPr>
              <w:fldChar w:fldCharType="end"/>
            </w:r>
            <w:r>
              <w:rPr>
                <w:rFonts w:eastAsia="Times New Roman"/>
                <w:b/>
                <w:sz w:val="20"/>
                <w:szCs w:val="20"/>
              </w:rPr>
              <w:t xml:space="preserve">Yes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92" w:name="__Fieldmark__396_2220350936"/>
            <w:bookmarkStart w:id="793" w:name="__Fieldmark__396_2220350936"/>
            <w:bookmarkEnd w:id="793"/>
            <w:r>
              <w:rPr>
                <w:rFonts w:eastAsia="Times New Roman"/>
                <w:b/>
                <w:sz w:val="20"/>
                <w:szCs w:val="20"/>
              </w:rPr>
            </w:r>
            <w:r>
              <w:rPr>
                <w:sz w:val="20"/>
                <w:b/>
                <w:szCs w:val="20"/>
                <w:rFonts w:eastAsia="Times New Roman"/>
              </w:rPr>
              <w:fldChar w:fldCharType="end"/>
            </w:r>
            <w:r>
              <w:rPr>
                <w:rFonts w:eastAsia="Times New Roman"/>
                <w:b/>
                <w:sz w:val="20"/>
                <w:szCs w:val="20"/>
              </w:rPr>
              <w:t xml:space="preserve">No  </w:t>
            </w:r>
            <w:r>
              <w:fldChar w:fldCharType="begin">
                <w:ffData>
                  <w:name w:val="Check8"/>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94" w:name="__Fieldmark__397_2220350936"/>
            <w:bookmarkStart w:id="795" w:name="__Fieldmark__397_2220350936"/>
            <w:bookmarkEnd w:id="795"/>
            <w:r>
              <w:rPr>
                <w:rFonts w:eastAsia="Times New Roman"/>
                <w:b/>
                <w:sz w:val="20"/>
                <w:szCs w:val="20"/>
              </w:rPr>
            </w:r>
            <w:r>
              <w:rPr>
                <w:sz w:val="20"/>
                <w:b/>
                <w:szCs w:val="20"/>
                <w:rFonts w:eastAsia="Times New Roman"/>
              </w:rPr>
              <w:fldChar w:fldCharType="end"/>
            </w:r>
            <w:r>
              <w:rPr>
                <w:rFonts w:eastAsia="Times New Roman"/>
                <w:b/>
                <w:sz w:val="20"/>
                <w:szCs w:val="20"/>
              </w:rPr>
              <w:t>Possible</w:t>
            </w:r>
          </w:p>
        </w:tc>
      </w:tr>
      <w:tr>
        <w:trPr>
          <w:trHeight w:val="567" w:hRule="atLeast"/>
        </w:trPr>
        <w:tc>
          <w:tcPr>
            <w:tcW w:w="1951" w:type="dxa"/>
            <w:tcBorders>
              <w:top w:val="single" w:sz="24" w:space="0" w:color="FFFFFF"/>
              <w:bottom w:val="single" w:sz="48" w:space="0" w:color="FFFFFF"/>
            </w:tcBorders>
            <w:shd w:fill="D9D9D9" w:val="clear"/>
            <w:vAlign w:val="center"/>
          </w:tcPr>
          <w:p>
            <w:pPr>
              <w:pStyle w:val="Normal"/>
              <w:rPr>
                <w:rFonts w:cs="Arial"/>
                <w:b/>
                <w:b/>
                <w:sz w:val="20"/>
                <w:szCs w:val="20"/>
              </w:rPr>
            </w:pPr>
            <w:r>
              <w:rPr>
                <w:rFonts w:cs="Arial"/>
                <w:b/>
                <w:sz w:val="20"/>
                <w:szCs w:val="20"/>
              </w:rPr>
              <w:t>Analysis of Risk and Action already taken:</w:t>
            </w:r>
          </w:p>
        </w:tc>
        <w:tc>
          <w:tcPr>
            <w:tcW w:w="7513" w:type="dxa"/>
            <w:gridSpan w:val="2"/>
            <w:tcBorders>
              <w:top w:val="single" w:sz="24" w:space="0" w:color="FFFFFF"/>
              <w:bottom w:val="single" w:sz="4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5100" w:type="pct"/>
        <w:jc w:val="left"/>
        <w:tblInd w:w="-113" w:type="dxa"/>
        <w:tblLayout w:type="fixed"/>
        <w:tblCellMar>
          <w:top w:w="0" w:type="dxa"/>
          <w:left w:w="108" w:type="dxa"/>
          <w:bottom w:w="0" w:type="dxa"/>
          <w:right w:w="108" w:type="dxa"/>
        </w:tblCellMar>
      </w:tblPr>
      <w:tblGrid>
        <w:gridCol w:w="7826"/>
        <w:gridCol w:w="1380"/>
      </w:tblGrid>
      <w:tr>
        <w:trPr>
          <w:trHeight w:val="309" w:hRule="atLeast"/>
        </w:trPr>
        <w:tc>
          <w:tcPr>
            <w:tcW w:w="9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cs="Arial"/>
                <w:b/>
                <w:b/>
                <w:sz w:val="20"/>
                <w:szCs w:val="20"/>
                <w:lang w:eastAsia="en-GB"/>
              </w:rPr>
            </w:pPr>
            <w:r>
              <w:rPr>
                <w:rFonts w:eastAsia="Times New Roman" w:cs="Arial"/>
                <w:b/>
                <w:sz w:val="20"/>
                <w:szCs w:val="20"/>
                <w:lang w:eastAsia="en-GB"/>
              </w:rPr>
              <w:t xml:space="preserve">Risk Management Categories </w:t>
            </w:r>
          </w:p>
        </w:tc>
      </w:tr>
      <w:tr>
        <w:trPr>
          <w:trHeight w:val="596"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b/>
                <w:bCs/>
                <w:sz w:val="20"/>
                <w:szCs w:val="20"/>
              </w:rPr>
              <w:t>Presenting some vulnerability factors in the checklist but appear to relate to 'normal teenage' behaviour.  No statutory intervention required but may benefit from low level monitoring, awareness raising. There are no indicators of exploitatio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lang w:eastAsia="en-GB"/>
              </w:rPr>
            </w:pPr>
            <w:r>
              <w:rPr>
                <w:rFonts w:eastAsia="Times New Roman" w:cs="Arial"/>
                <w:b/>
                <w:sz w:val="20"/>
                <w:szCs w:val="20"/>
                <w:lang w:eastAsia="en-GB"/>
              </w:rPr>
              <w:t>Low Risk</w:t>
            </w:r>
          </w:p>
        </w:tc>
      </w:tr>
      <w:tr>
        <w:trPr>
          <w:trHeight w:val="596"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rFonts w:cs="Calibri"/>
                <w:b/>
                <w:bCs/>
                <w:sz w:val="20"/>
                <w:szCs w:val="20"/>
              </w:rPr>
              <w:t xml:space="preserve"> </w:t>
            </w:r>
            <w:r>
              <w:rPr>
                <w:b/>
                <w:bCs/>
                <w:sz w:val="20"/>
                <w:szCs w:val="20"/>
              </w:rPr>
              <w:t>Presenting numerous vulnerability factors but not at immediate risk.  Some protective factors present.  Would benefit from professional intervention, assessment, awareness and prevention work.</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lang w:eastAsia="en-GB"/>
              </w:rPr>
            </w:pPr>
            <w:r>
              <w:rPr>
                <w:rFonts w:eastAsia="Times New Roman" w:cs="Arial"/>
                <w:b/>
                <w:sz w:val="20"/>
                <w:szCs w:val="20"/>
                <w:lang w:eastAsia="en-GB"/>
              </w:rPr>
              <w:t>Medium Risk</w:t>
            </w:r>
          </w:p>
        </w:tc>
      </w:tr>
      <w:tr>
        <w:trPr>
          <w:trHeight w:val="596"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b/>
                <w:bCs/>
                <w:sz w:val="20"/>
                <w:szCs w:val="20"/>
              </w:rPr>
              <w:t>Child is presenting high number of vulnerability factors, is known to have been exploited and/or groomed.  Regularly goes missing and concerns in relation to drugs/alcohol and inappropriate adult associates.  Child has disclosed exploitation.  Requires statutory intervention to protect. A strategy meeting should take plac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lang w:eastAsia="en-GB"/>
              </w:rPr>
            </w:pPr>
            <w:r>
              <w:rPr>
                <w:rFonts w:eastAsia="Times New Roman" w:cs="Arial"/>
                <w:b/>
                <w:sz w:val="20"/>
                <w:szCs w:val="20"/>
                <w:lang w:eastAsia="en-GB"/>
              </w:rPr>
              <w:t>High Risk</w:t>
            </w:r>
          </w:p>
        </w:tc>
      </w:tr>
      <w:tr>
        <w:trPr>
          <w:trHeight w:val="596"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Times New Roman" w:cs="Arial"/>
                <w:sz w:val="20"/>
                <w:szCs w:val="20"/>
              </w:rPr>
              <w:t>When completing the Assessment Tool you must use your own judgement on factors such as the child’s age, any additional vulnerabilities, their history, etc. It may mean that what for another child would be low level, for that child is high level. Workers should feel free to amend the suggested level using that judgement.</w:t>
            </w:r>
          </w:p>
        </w:tc>
      </w:tr>
      <w:tr>
        <w:trPr>
          <w:trHeight w:val="1403" w:hRule="atLeast"/>
        </w:trPr>
        <w:tc>
          <w:tcPr>
            <w:tcW w:w="92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cs="Arial"/>
                <w:b/>
                <w:b/>
                <w:bCs/>
                <w:sz w:val="20"/>
                <w:szCs w:val="20"/>
                <w:lang w:eastAsia="en-GB"/>
              </w:rPr>
            </w:pPr>
            <w:r>
              <w:rPr>
                <w:rFonts w:eastAsia="Times New Roman" w:cs="Arial"/>
                <w:b/>
                <w:bCs/>
                <w:sz w:val="20"/>
                <w:szCs w:val="20"/>
                <w:lang w:eastAsia="en-GB"/>
              </w:rPr>
              <w:t>What is the level of risk for this child?</w:t>
            </w:r>
          </w:p>
          <w:p>
            <w:pPr>
              <w:pStyle w:val="Normal"/>
              <w:rPr>
                <w:rFonts w:eastAsia="Times New Roman" w:cs="Arial"/>
                <w:sz w:val="20"/>
                <w:szCs w:val="20"/>
                <w:lang w:eastAsia="en-GB"/>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96" w:name="__Fieldmark__398_2220350936"/>
            <w:bookmarkStart w:id="797" w:name="__Fieldmark__398_2220350936"/>
            <w:bookmarkEnd w:id="797"/>
            <w:r>
              <w:rPr>
                <w:rFonts w:eastAsia="Times New Roman"/>
                <w:b/>
                <w:sz w:val="20"/>
                <w:szCs w:val="20"/>
              </w:rPr>
            </w:r>
            <w:r>
              <w:rPr>
                <w:sz w:val="20"/>
                <w:b/>
                <w:szCs w:val="20"/>
                <w:rFonts w:eastAsia="Times New Roman"/>
              </w:rPr>
              <w:fldChar w:fldCharType="end"/>
            </w:r>
            <w:r>
              <w:rPr>
                <w:rFonts w:eastAsia="Times New Roman"/>
                <w:b/>
                <w:sz w:val="20"/>
                <w:szCs w:val="20"/>
              </w:rPr>
              <w:t xml:space="preserve"> </w:t>
            </w:r>
            <w:r>
              <w:rPr>
                <w:rFonts w:eastAsia="Times New Roman" w:cs="Arial"/>
                <w:b/>
                <w:bCs/>
                <w:sz w:val="20"/>
                <w:szCs w:val="20"/>
                <w:lang w:eastAsia="en-GB"/>
              </w:rPr>
              <w:t>Low Risk</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798" w:name="__Fieldmark__399_2220350936"/>
            <w:bookmarkStart w:id="799" w:name="__Fieldmark__399_2220350936"/>
            <w:bookmarkEnd w:id="799"/>
            <w:r>
              <w:rPr>
                <w:rFonts w:eastAsia="Times New Roman"/>
                <w:b/>
                <w:sz w:val="20"/>
                <w:szCs w:val="20"/>
              </w:rPr>
            </w:r>
            <w:r>
              <w:rPr>
                <w:sz w:val="20"/>
                <w:b/>
                <w:szCs w:val="20"/>
                <w:rFonts w:eastAsia="Times New Roman"/>
              </w:rPr>
              <w:fldChar w:fldCharType="end"/>
            </w:r>
            <w:r>
              <w:rPr>
                <w:rFonts w:eastAsia="Times New Roman"/>
                <w:b/>
                <w:sz w:val="20"/>
                <w:szCs w:val="20"/>
              </w:rPr>
              <w:t xml:space="preserve"> </w:t>
            </w:r>
            <w:r>
              <w:rPr>
                <w:rFonts w:eastAsia="Times New Roman" w:cs="Arial"/>
                <w:b/>
                <w:sz w:val="20"/>
                <w:szCs w:val="20"/>
                <w:lang w:eastAsia="en-GB"/>
              </w:rPr>
              <w:t>Medium Risk</w:t>
            </w:r>
          </w:p>
          <w:p>
            <w:pPr>
              <w:pStyle w:val="Normal"/>
              <w:rPr/>
            </w:pPr>
            <w:r>
              <w:fldChar w:fldCharType="begin">
                <w:ffData>
                  <w:name w:val="Check7"/>
                  <w:enabled/>
                  <w:calcOnExit w:val="0"/>
                  <w:checkBox>
                    <w:sizeAuto/>
                  </w:checkBox>
                </w:ffData>
              </w:fldChar>
            </w:r>
            <w:r>
              <w:rPr>
                <w:sz w:val="20"/>
                <w:b/>
                <w:szCs w:val="20"/>
                <w:rFonts w:eastAsia="Times New Roman"/>
              </w:rPr>
              <w:instrText xml:space="preserve"> FORMCHECKBOX </w:instrText>
            </w:r>
            <w:r>
              <w:rPr>
                <w:sz w:val="20"/>
                <w:b/>
                <w:szCs w:val="20"/>
                <w:rFonts w:eastAsia="Times New Roman"/>
              </w:rPr>
              <w:fldChar w:fldCharType="separate"/>
            </w:r>
            <w:bookmarkStart w:id="800" w:name="__Fieldmark__400_2220350936"/>
            <w:bookmarkStart w:id="801" w:name="__Fieldmark__400_2220350936"/>
            <w:bookmarkEnd w:id="801"/>
            <w:r>
              <w:rPr>
                <w:rFonts w:eastAsia="Times New Roman"/>
                <w:b/>
                <w:sz w:val="20"/>
                <w:szCs w:val="20"/>
              </w:rPr>
            </w:r>
            <w:r>
              <w:rPr>
                <w:sz w:val="20"/>
                <w:b/>
                <w:szCs w:val="20"/>
                <w:rFonts w:eastAsia="Times New Roman"/>
              </w:rPr>
              <w:fldChar w:fldCharType="end"/>
            </w:r>
            <w:r>
              <w:rPr>
                <w:rFonts w:eastAsia="Times New Roman"/>
                <w:b/>
                <w:sz w:val="20"/>
                <w:szCs w:val="20"/>
              </w:rPr>
              <w:t xml:space="preserve"> </w:t>
            </w:r>
            <w:r>
              <w:rPr>
                <w:rFonts w:eastAsia="Times New Roman" w:cs="Arial"/>
                <w:b/>
                <w:sz w:val="20"/>
                <w:szCs w:val="20"/>
                <w:lang w:eastAsia="en-GB"/>
              </w:rPr>
              <w:t>High Risk</w:t>
            </w:r>
          </w:p>
          <w:p>
            <w:pPr>
              <w:pStyle w:val="Normal"/>
              <w:rPr>
                <w:rFonts w:eastAsia="Times New Roman" w:cs="Arial"/>
                <w:b/>
                <w:b/>
                <w:sz w:val="20"/>
                <w:szCs w:val="20"/>
                <w:lang w:eastAsia="en-GB"/>
              </w:rPr>
            </w:pPr>
            <w:r>
              <w:rPr>
                <w:rFonts w:eastAsia="Times New Roman" w:cs="Arial"/>
                <w:b/>
                <w:sz w:val="20"/>
                <w:szCs w:val="20"/>
                <w:lang w:eastAsia="en-GB"/>
              </w:rPr>
            </w:r>
          </w:p>
        </w:tc>
      </w:tr>
    </w:tbl>
    <w:p>
      <w:pPr>
        <w:pStyle w:val="Normal"/>
        <w:rPr/>
      </w:pPr>
      <w:r>
        <w:rPr/>
      </w:r>
    </w:p>
    <w:p>
      <w:pPr>
        <w:pStyle w:val="Normal"/>
        <w:rPr/>
      </w:pPr>
      <w:r>
        <w:rPr/>
      </w:r>
    </w:p>
    <w:p>
      <w:pPr>
        <w:pStyle w:val="Normal"/>
        <w:rPr>
          <w:b/>
          <w:b/>
          <w:sz w:val="24"/>
          <w:szCs w:val="24"/>
        </w:rPr>
      </w:pPr>
      <w:r>
        <w:rPr>
          <w:b/>
          <w:sz w:val="24"/>
          <w:szCs w:val="24"/>
        </w:rPr>
        <w:t>In summary:</w:t>
      </w:r>
    </w:p>
    <w:p>
      <w:pPr>
        <w:pStyle w:val="NoSpacing"/>
        <w:rPr>
          <w:rFonts w:cs="Arial"/>
          <w:b/>
          <w:b/>
          <w:sz w:val="20"/>
          <w:szCs w:val="20"/>
        </w:rPr>
      </w:pPr>
      <w:r>
        <w:rPr>
          <w:rFonts w:cs="Arial"/>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rHeight w:val="874" w:hRule="atLeast"/>
        </w:trPr>
        <w:tc>
          <w:tcPr>
            <w:tcW w:w="9276" w:type="dxa"/>
            <w:tcBorders>
              <w:top w:val="single" w:sz="4" w:space="0" w:color="000000"/>
              <w:left w:val="single" w:sz="4" w:space="0" w:color="000000"/>
              <w:bottom w:val="single" w:sz="4" w:space="0" w:color="000000"/>
              <w:right w:val="single" w:sz="4" w:space="0" w:color="000000"/>
            </w:tcBorders>
          </w:tcPr>
          <w:p>
            <w:pPr>
              <w:pStyle w:val="NoSpacing"/>
              <w:rPr>
                <w:rFonts w:cs="Arial"/>
                <w:b/>
                <w:b/>
                <w:sz w:val="20"/>
                <w:szCs w:val="20"/>
              </w:rPr>
            </w:pPr>
            <w:r>
              <w:rPr>
                <w:rFonts w:cs="Arial"/>
                <w:b/>
                <w:sz w:val="20"/>
                <w:szCs w:val="20"/>
              </w:rPr>
              <w:t>What is Working Well (Strengths) and Protective Factors:</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tc>
      </w:tr>
    </w:tbl>
    <w:p>
      <w:pPr>
        <w:pStyle w:val="NoSpacing"/>
        <w:rPr>
          <w:rFonts w:cs="Arial"/>
          <w:b/>
          <w:b/>
          <w:sz w:val="20"/>
          <w:szCs w:val="20"/>
        </w:rPr>
      </w:pPr>
      <w:r>
        <w:rPr>
          <w:rFonts w:cs="Arial"/>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rHeight w:val="90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i/>
                <w:i/>
                <w:sz w:val="20"/>
                <w:szCs w:val="20"/>
              </w:rPr>
            </w:pPr>
            <w:r>
              <w:rPr>
                <w:rFonts w:cs="Arial"/>
                <w:b/>
                <w:sz w:val="20"/>
                <w:szCs w:val="20"/>
              </w:rPr>
              <w:t xml:space="preserve">What are we worried about </w:t>
            </w:r>
            <w:r>
              <w:rPr>
                <w:rFonts w:cs="Calibri"/>
                <w:i/>
                <w:color w:val="A6A6A6"/>
                <w:sz w:val="20"/>
                <w:szCs w:val="20"/>
              </w:rPr>
              <w:t xml:space="preserve">(also include </w:t>
            </w:r>
            <w:r>
              <w:rPr>
                <w:rFonts w:cs="Calibri"/>
                <w:b/>
                <w:i/>
                <w:color w:val="A6A6A6"/>
                <w:sz w:val="20"/>
                <w:szCs w:val="20"/>
              </w:rPr>
              <w:t>vulnerabilities</w:t>
            </w:r>
            <w:r>
              <w:rPr>
                <w:rFonts w:cs="Calibri"/>
                <w:i/>
                <w:color w:val="A6A6A6"/>
                <w:sz w:val="20"/>
                <w:szCs w:val="20"/>
              </w:rPr>
              <w:t>- aspects of a child’s historical or current circumstances which may make them more susceptible to being targeted and groomed for sexual exploitation)</w:t>
            </w:r>
            <w:r>
              <w:rPr>
                <w:rFonts w:cs="Calibri"/>
                <w:b/>
                <w:i/>
                <w:sz w:val="20"/>
                <w:szCs w:val="20"/>
              </w:rPr>
              <w:t>:</w:t>
            </w:r>
          </w:p>
          <w:p>
            <w:pPr>
              <w:pStyle w:val="Normal"/>
              <w:jc w:val="both"/>
              <w:rPr>
                <w:rFonts w:cs="Calibri"/>
                <w:b/>
                <w:b/>
                <w:i/>
                <w:i/>
                <w:sz w:val="20"/>
                <w:szCs w:val="20"/>
              </w:rPr>
            </w:pPr>
            <w:r>
              <w:rPr>
                <w:rFonts w:cs="Calibri"/>
                <w:b/>
                <w:i/>
                <w:sz w:val="20"/>
                <w:szCs w:val="20"/>
              </w:rPr>
            </w:r>
          </w:p>
          <w:p>
            <w:pPr>
              <w:pStyle w:val="Normal"/>
              <w:jc w:val="both"/>
              <w:rPr>
                <w:rFonts w:cs="Calibri"/>
                <w:b/>
                <w:b/>
                <w:i/>
                <w:i/>
                <w:sz w:val="20"/>
                <w:szCs w:val="20"/>
              </w:rPr>
            </w:pPr>
            <w:r>
              <w:rPr>
                <w:rFonts w:cs="Calibri"/>
                <w:b/>
                <w:i/>
                <w:sz w:val="20"/>
                <w:szCs w:val="20"/>
              </w:rPr>
            </w:r>
          </w:p>
          <w:p>
            <w:pPr>
              <w:pStyle w:val="Normal"/>
              <w:jc w:val="both"/>
              <w:rPr>
                <w:rFonts w:cs="Arial"/>
                <w:b/>
                <w:b/>
                <w:i/>
                <w:i/>
                <w:sz w:val="20"/>
                <w:szCs w:val="20"/>
              </w:rPr>
            </w:pPr>
            <w:r>
              <w:rPr>
                <w:rFonts w:cs="Arial"/>
                <w:b/>
                <w:i/>
                <w:sz w:val="20"/>
                <w:szCs w:val="20"/>
              </w:rPr>
            </w:r>
          </w:p>
        </w:tc>
      </w:tr>
    </w:tbl>
    <w:p>
      <w:pPr>
        <w:pStyle w:val="NoSpacing"/>
        <w:rPr>
          <w:rFonts w:cs="Arial"/>
          <w:b/>
          <w:b/>
          <w:sz w:val="20"/>
          <w:szCs w:val="20"/>
        </w:rPr>
      </w:pPr>
      <w:r>
        <w:rPr>
          <w:rFonts w:cs="Arial"/>
          <w:b/>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rHeight w:val="77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Where risks are identified, what actions have been undertaken to safeguard the child from those risk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pPr>
      <w:r>
        <w:rPr/>
      </w:r>
    </w:p>
    <w:tbl>
      <w:tblPr>
        <w:tblW w:w="9276" w:type="dxa"/>
        <w:jc w:val="left"/>
        <w:tblInd w:w="-147" w:type="dxa"/>
        <w:tblLayout w:type="fixed"/>
        <w:tblCellMar>
          <w:top w:w="0" w:type="dxa"/>
          <w:left w:w="108" w:type="dxa"/>
          <w:bottom w:w="0" w:type="dxa"/>
          <w:right w:w="108" w:type="dxa"/>
        </w:tblCellMar>
      </w:tblPr>
      <w:tblGrid>
        <w:gridCol w:w="9276"/>
      </w:tblGrid>
      <w:tr>
        <w:trPr>
          <w:trHeight w:val="874"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nterventions are you looking for?</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189"/>
        <w:gridCol w:w="4837"/>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Name and job title of person completing:</w:t>
            </w:r>
          </w:p>
          <w:p>
            <w:pPr>
              <w:pStyle w:val="Normal"/>
              <w:rPr>
                <w:rFonts w:eastAsia="Times New Roman"/>
                <w:b/>
                <w:b/>
                <w:sz w:val="20"/>
                <w:szCs w:val="20"/>
              </w:rPr>
            </w:pPr>
            <w:r>
              <w:rPr>
                <w:rFonts w:eastAsia="Times New Roman"/>
                <w:b/>
                <w:sz w:val="20"/>
                <w:szCs w:val="20"/>
              </w:rPr>
            </w:r>
          </w:p>
          <w:p>
            <w:pPr>
              <w:pStyle w:val="Normal"/>
              <w:jc w:val="center"/>
              <w:rPr>
                <w:rFonts w:eastAsia="Times New Roman"/>
                <w:b/>
                <w:b/>
                <w:sz w:val="20"/>
                <w:szCs w:val="20"/>
              </w:rPr>
            </w:pPr>
            <w:r>
              <w:rPr>
                <w:rFonts w:eastAsia="Times New Roman"/>
                <w:b/>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Organisation</w:t>
            </w:r>
            <w:r>
              <w:rPr>
                <w:rFonts w:eastAsia="Times New Roman"/>
                <w:sz w:val="20"/>
                <w:szCs w:val="20"/>
              </w:rPr>
              <w:t>:</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E-mai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elephone:</w:t>
            </w:r>
          </w:p>
          <w:p>
            <w:pPr>
              <w:pStyle w:val="Normal"/>
              <w:rPr>
                <w:rFonts w:eastAsia="Times New Roman"/>
                <w:b/>
                <w:b/>
                <w:sz w:val="20"/>
                <w:szCs w:val="20"/>
              </w:rPr>
            </w:pPr>
            <w:r>
              <w:rPr>
                <w:rFonts w:eastAsia="Times New Roman"/>
                <w:b/>
                <w:sz w:val="20"/>
                <w:szCs w:val="20"/>
              </w:rPr>
            </w:r>
          </w:p>
        </w:tc>
      </w:tr>
      <w:tr>
        <w:trPr>
          <w:trHeight w:val="2657"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On completion this form must be sent to the agency lead professional (e.g. social worker), if there is one.</w:t>
            </w:r>
          </w:p>
          <w:p>
            <w:pPr>
              <w:pStyle w:val="Normal"/>
              <w:rPr>
                <w:rFonts w:eastAsia="Times New Roman"/>
                <w:i/>
                <w:i/>
                <w:color w:val="A6A6A6"/>
                <w:sz w:val="20"/>
                <w:szCs w:val="20"/>
              </w:rPr>
            </w:pPr>
            <w:r>
              <w:rPr>
                <w:rFonts w:eastAsia="Times New Roman"/>
                <w:i/>
                <w:color w:val="A6A6A6"/>
                <w:sz w:val="20"/>
                <w:szCs w:val="20"/>
              </w:rPr>
              <w:t>Please note if there is a concern that the lead professional has not responded to you in respect of any concerns identified for this young person the escalation process for the Local Authority must be followed.</w:t>
            </w:r>
          </w:p>
          <w:p>
            <w:pPr>
              <w:pStyle w:val="Normal"/>
              <w:rPr>
                <w:rFonts w:eastAsia="Times New Roman"/>
                <w:i/>
                <w:i/>
                <w:color w:val="A6A6A6"/>
                <w:sz w:val="20"/>
                <w:szCs w:val="20"/>
              </w:rPr>
            </w:pPr>
            <w:r>
              <w:rPr>
                <w:rFonts w:eastAsia="Times New Roman"/>
                <w:i/>
                <w:color w:val="A6A6A6"/>
                <w:sz w:val="20"/>
                <w:szCs w:val="20"/>
              </w:rPr>
            </w:r>
          </w:p>
          <w:p>
            <w:pPr>
              <w:pStyle w:val="Normal"/>
              <w:rPr/>
            </w:pPr>
            <w:r>
              <w:rPr>
                <w:rFonts w:eastAsia="Times New Roman"/>
                <w:b/>
                <w:sz w:val="20"/>
                <w:szCs w:val="20"/>
              </w:rPr>
              <w:t>Lead Professional Name and Organisation:</w:t>
            </w:r>
          </w:p>
          <w:p>
            <w:pPr>
              <w:pStyle w:val="Normal"/>
              <w:rPr/>
            </w:pPr>
            <w:r>
              <w:rPr>
                <w:rFonts w:eastAsia="Times New Roman"/>
                <w:b/>
                <w:sz w:val="20"/>
                <w:szCs w:val="20"/>
              </w:rPr>
              <w:t>Lead Professional Contact Number and Email:</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t xml:space="preserve">A copy of this form should also be sent </w:t>
            </w:r>
            <w:r>
              <w:rPr>
                <w:b/>
              </w:rPr>
              <w:t xml:space="preserve">to the relevant Children’s social care contact point </w:t>
            </w:r>
          </w:p>
          <w:p>
            <w:pPr>
              <w:pStyle w:val="Normal"/>
              <w:rPr/>
            </w:pPr>
            <w:r>
              <w:rPr/>
              <w:t xml:space="preserve">Cheshire East - ChECS Team – </w:t>
            </w:r>
            <w:hyperlink r:id="rId8">
              <w:r>
                <w:rPr>
                  <w:rStyle w:val="InternetLink"/>
                </w:rPr>
                <w:t>checs@cheshireeast.gov.uk.cjsm.net</w:t>
              </w:r>
            </w:hyperlink>
          </w:p>
          <w:p>
            <w:pPr>
              <w:pStyle w:val="Normal"/>
              <w:rPr/>
            </w:pPr>
            <w:r>
              <w:rPr/>
              <w:t xml:space="preserve">Cheshire West - iART -  </w:t>
            </w:r>
            <w:hyperlink r:id="rId9">
              <w:r>
                <w:rPr>
                  <w:rStyle w:val="InternetLink"/>
                </w:rPr>
                <w:t>i-ART@cheshirewestandchester.gov.uk</w:t>
              </w:r>
            </w:hyperlink>
          </w:p>
          <w:p>
            <w:pPr>
              <w:pStyle w:val="Normal"/>
              <w:rPr/>
            </w:pPr>
            <w:r>
              <w:rPr/>
              <w:t xml:space="preserve">Warrington - Assessment and Intervention–   </w:t>
            </w:r>
            <w:hyperlink r:id="rId10">
              <w:r>
                <w:rPr>
                  <w:rStyle w:val="InternetLink"/>
                </w:rPr>
                <w:t>childreferral@warrington.gov.uk</w:t>
              </w:r>
            </w:hyperlink>
          </w:p>
          <w:p>
            <w:pPr>
              <w:pStyle w:val="Normal"/>
              <w:rPr/>
            </w:pPr>
            <w:r>
              <w:rPr/>
              <w:t xml:space="preserve">Halton - CART - </w:t>
            </w:r>
            <w:hyperlink r:id="rId11">
              <w:r>
                <w:rPr>
                  <w:rStyle w:val="InternetLink"/>
                </w:rPr>
                <w:t>contactandreferralteam@halton.gov.uk</w:t>
              </w:r>
            </w:hyperlink>
          </w:p>
          <w:p>
            <w:pPr>
              <w:pStyle w:val="Normal"/>
              <w:rPr/>
            </w:pPr>
            <w:r>
              <w:rPr/>
            </w:r>
          </w:p>
          <w:p>
            <w:pPr>
              <w:pStyle w:val="Normal"/>
              <w:rPr/>
            </w:pPr>
            <w:r>
              <w:rPr/>
              <w:t>For perpetrators or locations please submit to relevant Public Protection Unit and Contextual Safeguarding Operational group:</w:t>
            </w:r>
          </w:p>
          <w:p>
            <w:pPr>
              <w:pStyle w:val="Normal"/>
              <w:rPr/>
            </w:pPr>
            <w:r>
              <w:rPr/>
              <w:t xml:space="preserve">For Halton and Warrington </w:t>
            </w:r>
            <w:hyperlink r:id="rId12">
              <w:r>
                <w:rPr>
                  <w:rStyle w:val="InternetLink"/>
                </w:rPr>
                <w:t>northern.ppu@cheshire.pnn.police.uk</w:t>
              </w:r>
            </w:hyperlink>
          </w:p>
          <w:p>
            <w:pPr>
              <w:pStyle w:val="Normal"/>
              <w:rPr/>
            </w:pPr>
            <w:r>
              <w:rPr/>
              <w:t xml:space="preserve">For Cheshire West and Cheshire </w:t>
            </w:r>
            <w:hyperlink r:id="rId13">
              <w:r>
                <w:rPr>
                  <w:rStyle w:val="InternetLink"/>
                </w:rPr>
                <w:t>western.ppu@cheshire.pnn.police.uk</w:t>
              </w:r>
            </w:hyperlink>
          </w:p>
          <w:p>
            <w:pPr>
              <w:pStyle w:val="Normal"/>
              <w:rPr/>
            </w:pPr>
            <w:r>
              <w:rPr/>
              <w:t xml:space="preserve">For Cheshire East </w:t>
            </w:r>
            <w:hyperlink r:id="rId14">
              <w:r>
                <w:rPr>
                  <w:rStyle w:val="InternetLink"/>
                </w:rPr>
                <w:t>eastern.ppu@cheshire.pnn.police.uk</w:t>
              </w:r>
            </w:hyperlink>
          </w:p>
          <w:p>
            <w:pPr>
              <w:pStyle w:val="Normal"/>
              <w:rPr>
                <w:rStyle w:val="InternetLink"/>
                <w:rFonts w:eastAsia="Times New Roman"/>
                <w:sz w:val="20"/>
                <w:szCs w:val="20"/>
              </w:rPr>
            </w:pPr>
            <w:r>
              <w:rPr/>
            </w:r>
          </w:p>
          <w:p>
            <w:pPr>
              <w:pStyle w:val="Normal"/>
              <w:rPr>
                <w:rStyle w:val="InternetLink"/>
                <w:rFonts w:eastAsia="Times New Roman"/>
                <w:sz w:val="20"/>
                <w:szCs w:val="20"/>
              </w:rPr>
            </w:pPr>
            <w:r>
              <w:rPr/>
            </w:r>
          </w:p>
        </w:tc>
      </w:tr>
    </w:tbl>
    <w:p>
      <w:pPr>
        <w:pStyle w:val="Normal"/>
        <w:rPr/>
      </w:pPr>
      <w:r>
        <w:rPr/>
      </w:r>
    </w:p>
    <w:sectPr>
      <w:footerReference w:type="default" r:id="rId15"/>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MS Gothic;ＭＳ ゴシック" w:hAnsi="MS Gothic;ＭＳ ゴシック" w:eastAsia="MS Gothic;ＭＳ ゴシック" w:cs="MS Gothic;ＭＳ ゴシック"/>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rFonts w:cs="Times New Roman"/>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s://www.gov.uk/government/publications/human-trafficking-victims-referral-and-assessment-forms" TargetMode="External"/><Relationship Id="rId8" Type="http://schemas.openxmlformats.org/officeDocument/2006/relationships/hyperlink" Target="mailto:checs@cheshireeast.gov.uk.cjsm.net" TargetMode="External"/><Relationship Id="rId9" Type="http://schemas.openxmlformats.org/officeDocument/2006/relationships/hyperlink" Target="mailto:i-ART@cheshirewestandchester.gov.uk" TargetMode="External"/><Relationship Id="rId10" Type="http://schemas.openxmlformats.org/officeDocument/2006/relationships/hyperlink" Target="mailto:childreferral@warrington.gov.uk" TargetMode="External"/><Relationship Id="rId11" Type="http://schemas.openxmlformats.org/officeDocument/2006/relationships/hyperlink" Target="mailto:contactandreferralteam@halton.gov.uk" TargetMode="External"/><Relationship Id="rId12" Type="http://schemas.openxmlformats.org/officeDocument/2006/relationships/hyperlink" Target="mailto:northern.ppu@cheshire.pnn.police.uk" TargetMode="External"/><Relationship Id="rId13" Type="http://schemas.openxmlformats.org/officeDocument/2006/relationships/hyperlink" Target="mailto:western.ppu@cheshire.pnn.police.uk" TargetMode="External"/><Relationship Id="rId14" Type="http://schemas.openxmlformats.org/officeDocument/2006/relationships/hyperlink" Target="mailto:eastern.ppu@cheshire.pnn.police.uk" TargetMode="Externa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BBB3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01:00Z</dcterms:created>
  <dc:creator>Adam Stanley</dc:creator>
  <dc:description/>
  <dc:language>en-US</dc:language>
  <cp:lastModifiedBy>LANE, Rachel</cp:lastModifiedBy>
  <cp:lastPrinted>2019-10-30T11:46:00Z</cp:lastPrinted>
  <dcterms:modified xsi:type="dcterms:W3CDTF">2019-10-30T11:47:00Z</dcterms:modified>
  <cp:revision>3</cp:revision>
  <dc:subject/>
  <dc:title>pan-cheshire-cse-screening-tool-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5E15A4AC4864CB4FFDA3AB02159FC</vt:lpwstr>
  </property>
  <property fmtid="{D5CDD505-2E9C-101B-9397-08002B2CF9AE}" pid="3" name="bjDocumentSecurityLabel">
    <vt:lpwstr>This item has no classification</vt:lpwstr>
  </property>
  <property fmtid="{D5CDD505-2E9C-101B-9397-08002B2CF9AE}" pid="4" name="bjSaver">
    <vt:lpwstr>yPYxRt1p9gzZdGFHIYDHwFhE5xznwIUp</vt:lpwstr>
  </property>
  <property fmtid="{D5CDD505-2E9C-101B-9397-08002B2CF9AE}" pid="5" name="docIndexRef">
    <vt:lpwstr>e7aa1816-645e-4da8-b9c6-237aa21dd4f4</vt:lpwstr>
  </property>
</Properties>
</file>